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/>
        <w:t>УКРАЇНА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 xml:space="preserve">ід </w:t>
      </w:r>
      <w:r>
        <w:rPr>
          <w:sz w:val="28"/>
          <w:u w:val="single"/>
          <w:lang w:val="uk-UA"/>
        </w:rPr>
        <w:t>04 жовтня 2012</w:t>
      </w:r>
      <w:r>
        <w:rPr>
          <w:sz w:val="28"/>
          <w:u w:val="single"/>
        </w:rPr>
        <w:t>р</w:t>
      </w:r>
      <w:r>
        <w:rPr>
          <w:sz w:val="28"/>
        </w:rPr>
        <w:t>.</w:t>
        <w:tab/>
        <w:tab/>
        <w:tab/>
      </w:r>
      <w:r>
        <w:rPr>
          <w:sz w:val="28"/>
          <w:lang w:val="uk-UA"/>
        </w:rPr>
        <w:t xml:space="preserve">                </w:t>
        <w:tab/>
        <w:tab/>
        <w:t xml:space="preserve">       №  </w:t>
      </w:r>
      <w:r>
        <w:rPr>
          <w:sz w:val="28"/>
          <w:u w:val="single"/>
          <w:lang w:val="uk-UA"/>
        </w:rPr>
        <w:t>5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робочого проекту та зведеного кошторису розрахунку вартості капітального ремонту покрівлі нежитлового приміщення по вул. Овдіївська, 5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776 Цивільного кодексу України, Закону України “Про місцеве самоврядування в Україні” розглянувши робочий проект та зведений кошторис розрахунку вартості ремонту,  виконком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ити робочий проект та зведений кошторис розрахунку вартості  капітального ремонту покрівлі нежитлового приміщення, за адресою: м. Ніжин, вул. Овдіївська, 5, що орендує ТОВ „Аптека № 13” на суму 24 731,00 гр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Дозволити орендарю майна міської комунальної власності – товариству з обмеженою відповідальністю „Аптека №13” провести капітальний ремонт покрівлі нежитлового приміщення, що знаходиться за адресою:                м. Ніжин, вул. Овдіївська, 5, без права подальшої приватизації об’єкт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2:00Z</dcterms:created>
  <dc:creator>1</dc:creator>
  <dc:description/>
  <cp:keywords/>
  <dc:language>en-US</dc:language>
  <cp:lastModifiedBy>Admin</cp:lastModifiedBy>
  <cp:lastPrinted>2003-01-02T01:59:00Z</cp:lastPrinted>
  <dcterms:modified xsi:type="dcterms:W3CDTF">2012-10-05T06:14:00Z</dcterms:modified>
  <cp:revision>22</cp:revision>
  <dc:subject/>
  <dc:title> </dc:title>
</cp:coreProperties>
</file>