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 xml:space="preserve"> 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. 05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  <w:tab/>
        <w:t xml:space="preserve"> </w:t>
        <w:tab/>
        <w:tab/>
        <w:tab/>
        <w:t xml:space="preserve"> м.Ніжин</w:t>
        <w:tab/>
        <w:t xml:space="preserve">           </w:t>
        <w:tab/>
        <w:t>№ 1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становку на квартирний облі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внесення змін до квартоблікових спра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 ст.30, Закону України «Про місцеве самоврядування в Україні»; ст.ст.34, 45 Житлового Кодексу Української РСР;  п.п. 13, 20, 25, 44, 46 Правил обліку громадян, які потребують поліпшення житлових умов і надання їм житлових приміщень в Українській РСР, ст. 49 Закону України «Про прокуратуру», розглянувши заяви громадян та висновки громадської комісії з житлових питань, виконком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вити на квартирний облі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До першочергового списку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устову Оксану В’ячеславівну, багатодітну одиноку матір, яка проживає за договором найму, склад сім’ї для постановки на квартирний облік 4 особи (підстава: п. 1 ст.34, ст. 45 Житлового Кодексу Української РСР);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Лікаренко Ірину Олександрівну, багатодітну матір, яка проживає у двокімнатній квартирі житловою площею 30,6 кв.м. із сім’єю 8 осіб, склад сім’ї для постановки на квартирний облік 3 особи (підстава: п. 1 ст.34, ст. 45 Житлового Кодексу Української РСР);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Гриценко Олену Ігорівну, одиноку матір, яка проживає у двокімнатному будинку житловою площею 55,2 кв.м. із сім’єю 10 осіб, склад сім’ї для постановки на квартирний облік 2 особи (підстава: п. 1 ст.34, ст. 45 Житлового Кодексу Української РСР). 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/>
      </w:pPr>
      <w:r>
        <w:rPr>
          <w:sz w:val="28"/>
          <w:szCs w:val="28"/>
          <w:lang w:val="uk-UA"/>
        </w:rPr>
        <w:tab/>
        <w:t xml:space="preserve">          Ковшуту Тетяну Петрівну, багатодітну матір, яка проживає за у двокімнатній квартирі житловою площею 24 кв.м. із сім’єю 5 осіб, склад сім’ї для постановки на квартирний облік 4 особи (підстава: п. 1 ст.34, ст. 45 Житлового Кодексу Української РСР);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Сидоренко Ярославу Володимирівну, багатодітну матір, яка проживає у однокімнатній квартирі житловою площею 27,1 кв.м. із сім’єю 5 осіб, склад сім’ї для постановки на квартирний облік 4 особи (підстава: п. 1 ст.34, ст. 45 Житлового Кодексу Української РСР).</w:t>
      </w:r>
    </w:p>
    <w:p>
      <w:pPr>
        <w:pStyle w:val="Normal"/>
        <w:tabs>
          <w:tab w:val="clear" w:pos="708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До загального списку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мченко Оксану Володимирівну, яка проживає у двокімнатній квартирі житловою площею 30,2 кв.м.,  із сім’єю 5 осіб, склад сім’ї для постановки на квартирний облік 3 особи (підстава: п.5 ст.34 Житлового Кодексу Української РСР)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квартоблікової спр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2.1. Внести зміни до квартоблікової справи №106 Михальченка Юрія Михайловича, військовослужбовця звільненого в запас, інваліда ІІІ групи, включивши його до списку осіб, які постраждали внаслідок Чорнобильської катастрофи ІІ категорії та перебувають на квартирному обліку у міськвиконкомі  (підстава: заява Михальченка Юрія Михайловича, копія посвідчення особи, яка постраждала внаслідок Чорнобильської катастрофи (категорія 2).</w:t>
      </w:r>
    </w:p>
    <w:p>
      <w:pPr>
        <w:pStyle w:val="Normal"/>
        <w:tabs>
          <w:tab w:val="clear" w:pos="708"/>
          <w:tab w:val="left" w:pos="630" w:leader="none"/>
          <w:tab w:val="left" w:pos="114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Мороза О.С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           </w:t>
        <w:tab/>
        <w:t xml:space="preserve">    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6:00Z</dcterms:created>
  <dc:creator>User</dc:creator>
  <dc:description/>
  <cp:keywords/>
  <dc:language>en-US</dc:language>
  <cp:lastModifiedBy>XXX</cp:lastModifiedBy>
  <dcterms:modified xsi:type="dcterms:W3CDTF">2014-06-04T07:17:00Z</dcterms:modified>
  <cp:revision>3</cp:revision>
  <dc:subject/>
  <dc:title/>
</cp:coreProperties>
</file>