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вадцять четверта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лютого 2012 р.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9-24/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спис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„Про місцеве самоврядування в Україні” та розглянувши клопотання бюджетної установи,  Ніжинська мі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Комунальному лікувально-профілактичному закладу „Ніжинський міський пологовий будинок” на списання основних засобів згідно додатку №1 із подальшою утилізацією згідно Положення про порядок відчуження та списання майна власності територіальної громади м. Ніж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мунальному лікувально-профілактичному закладу „Ніжинський міський пологовий будинок” після закінчення процедури утилізації основних засобів подати службі з управління та приватизації комунального майна та землі звіти про списання майна за встановленою формою, підписані комісією та затверджені керівниками та копії накладних із відображеними вагою та вартістю утилізованих основних засоб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М.В.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Ніжинської міської ради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 „24„ лютого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, що підлягають списанню по Комунальному лікувально-профілактичному закладу „Ніжинський міський пологовий будино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"/>
        <w:gridCol w:w="3780"/>
        <w:gridCol w:w="15"/>
        <w:gridCol w:w="885"/>
        <w:gridCol w:w="38"/>
        <w:gridCol w:w="1582"/>
        <w:gridCol w:w="38"/>
        <w:gridCol w:w="1222"/>
        <w:gridCol w:w="38"/>
        <w:gridCol w:w="1402"/>
      </w:tblGrid>
      <w:tr>
        <w:trPr>
          <w:trHeight w:val="3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а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я 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в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ентарного об’кт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Рік вводу в експлуатаці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ал.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но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алиш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32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Монітор для визначення 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1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7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Апарат „Ехотомоскоп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19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7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7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Апарат „ІВК-4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7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3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парат „Екран-2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8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8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парат „Екран-2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8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8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ульсоксиметр „Ютаокси-201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6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6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парат „ІВП-р-6-03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2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ардиостимулятор КСМП-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2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2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парат „Полінаркон-5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парат „Полінаркон-5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8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кубатор для немовлят С200-2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2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онітор реанімацій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1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12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  <w:tab w:val="right" w:pos="13869" w:leader="none"/>
                <w:tab w:val="right" w:pos="1495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19" w:leader="none"/>
          <w:tab w:val="right" w:pos="13869" w:leader="none"/>
          <w:tab w:val="right" w:pos="14950" w:leader="none"/>
        </w:tabs>
        <w:autoSpaceDE w:val="false"/>
        <w:spacing w:lineRule="atLeast" w:line="24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19" w:leader="none"/>
          <w:tab w:val="right" w:pos="13869" w:leader="none"/>
          <w:tab w:val="right" w:pos="14950" w:leader="none"/>
        </w:tabs>
        <w:autoSpaceDE w:val="false"/>
        <w:spacing w:lineRule="atLeast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819" w:leader="none"/>
          <w:tab w:val="right" w:pos="13869" w:leader="none"/>
          <w:tab w:val="right" w:pos="1495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19" w:leader="none"/>
          <w:tab w:val="right" w:pos="13869" w:leader="none"/>
          <w:tab w:val="right" w:pos="1495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19" w:leader="none"/>
          <w:tab w:val="right" w:pos="13869" w:leader="none"/>
          <w:tab w:val="right" w:pos="1495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19" w:leader="none"/>
          <w:tab w:val="right" w:pos="13869" w:leader="none"/>
          <w:tab w:val="right" w:pos="1495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екретар ради                                                                     О.В.Кірсанов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35:00Z</dcterms:created>
  <dc:creator>Идеал</dc:creator>
  <dc:description/>
  <cp:keywords/>
  <dc:language>en-US</dc:language>
  <cp:lastModifiedBy>Luser</cp:lastModifiedBy>
  <cp:lastPrinted>2003-01-02T01:49:00Z</cp:lastPrinted>
  <dcterms:modified xsi:type="dcterms:W3CDTF">2012-02-28T13:46:00Z</dcterms:modified>
  <cp:revision>21</cp:revision>
  <dc:subject/>
  <dc:title/>
</cp:coreProperties>
</file>