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28 листопада  </w:t>
      </w:r>
      <w:r>
        <w:rPr>
          <w:rFonts w:cs="Times New Roman" w:ascii="Times New Roman" w:hAnsi="Times New Roman"/>
          <w:bCs/>
          <w:sz w:val="28"/>
          <w:szCs w:val="28"/>
        </w:rPr>
        <w:t xml:space="preserve">  20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м. Ніжин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№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479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побігання виникне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дзвичайної ситуації, пов’язано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ещасними випадками з людь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4 п.Б ст. 31, пп2 п.Б ст.38 Закону України  « Про місцеве самоврядування в Україні», на звернення начальника залізничної станції Ніжин від 15.11.2013р. № 262, з урахуванням акту обстеження від 22.11.2013р., рішення виконкому від 19.02.2010р. № 71 «Про тимчасову заборону руху пішоходів по шляхопроводу через залізницю» та з метою запобігання виникнення надзвичайної ситуації, пов’язаної з нещасними випадками з людьми, виконком міської ради виріши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житлово – комунального господарства та будівництва (Ющенко Г.М.) спільно з залізничною станцією Ніжин (Чайка Ю.К.)  в термін до 30.12.2013р. провести демонтаж сходових маршів з автомобільного шляхопроводу на високу Київську пасажирську платформу. Перевезення демонтованих конструкцій на територію комунального підприємства «Виробниче управління комунального господарства» покласти на залізничну станцію Ніж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мунальному підприємству  «Виробниче управління комунального господарства» (Походня А.О.) прийняти на зберігання демонтовані елементи сходових маршів з автомобільного шляхопроводу до прийняття рішення про їх подальше викорис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 Начальнику відділу з питань надзвичайних ситуацій та цивільного захисту населення (Чернишов Г.Г.)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заступника міського голови Мороза О.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О.В. Кірсан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34:00Z</dcterms:created>
  <dc:creator>NS</dc:creator>
  <dc:description/>
  <cp:keywords/>
  <dc:language>en-US</dc:language>
  <cp:lastModifiedBy>NS</cp:lastModifiedBy>
  <dcterms:modified xsi:type="dcterms:W3CDTF">2013-11-29T13:36:00Z</dcterms:modified>
  <cp:revision>2</cp:revision>
  <dc:subject/>
  <dc:title/>
</cp:coreProperties>
</file>