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8097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6"/>
        <w:rPr/>
      </w:pPr>
      <w:r>
        <w:rPr/>
        <w:t>ЧЕРНІГІВСЬКА ОБЛАСТЬ</w:t>
      </w:r>
    </w:p>
    <w:p>
      <w:pPr>
        <w:pStyle w:val="Heading3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НІЖИНСЬКА МІСЬКА РАДА</w:t>
      </w:r>
    </w:p>
    <w:p>
      <w:pPr>
        <w:pStyle w:val="Heading1"/>
        <w:jc w:val="center"/>
        <w:rPr/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 w:val="36"/>
          <w:szCs w:val="36"/>
          <w:lang w:val="uk-UA"/>
        </w:rPr>
      </w:pPr>
      <w:r>
        <w:rPr>
          <w:color w:val="000000"/>
          <w:spacing w:val="20"/>
          <w:sz w:val="36"/>
          <w:szCs w:val="36"/>
        </w:rPr>
        <w:t>РІШЕННЯ</w:t>
      </w:r>
    </w:p>
    <w:p>
      <w:pPr>
        <w:pStyle w:val="Normal"/>
        <w:rPr>
          <w:color w:val="000000"/>
          <w:spacing w:val="20"/>
          <w:sz w:val="36"/>
          <w:szCs w:val="36"/>
          <w:lang w:val="uk-UA"/>
        </w:rPr>
      </w:pPr>
      <w:r>
        <w:rPr>
          <w:color w:val="000000"/>
          <w:spacing w:val="20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2</w:t>
      </w:r>
      <w:r>
        <w:rPr>
          <w:color w:val="000000"/>
          <w:sz w:val="28"/>
          <w:lang w:val="en-US"/>
        </w:rPr>
        <w:t>0</w:t>
      </w:r>
      <w:r>
        <w:rPr>
          <w:color w:val="000000"/>
          <w:sz w:val="28"/>
          <w:lang w:val="uk-UA"/>
        </w:rPr>
        <w:t xml:space="preserve">  грудня   2012 р.                </w:t>
        <w:tab/>
        <w:tab/>
        <w:tab/>
        <w:tab/>
        <w:tab/>
        <w:t xml:space="preserve">          №  632 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8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4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ind w:right="4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ідбування  громадських  робіт </w:t>
      </w:r>
    </w:p>
    <w:p>
      <w:pPr>
        <w:pStyle w:val="Normal"/>
        <w:ind w:right="4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видів суспільно - корисних робіт</w:t>
      </w:r>
    </w:p>
    <w:p>
      <w:pPr>
        <w:pStyle w:val="Normal"/>
        <w:ind w:right="4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 осіб,  які  отримали  постанови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ду у 2013 році  для   відбування  покарання  у вигляді громадських робі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до ст.30 Закону України «Про місцеве самоврядування в Україні», ст. 30-1 Кодексу України «Про адміністративне правопорушення»,  враховуючи листи-звернення керівників підприємств про відбування громадських робіт, виконком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для відбування громадських робіт та видів суспільно-корисних робіт для осіб,  які отримали  постанови суду у 2013 році для відбування покарання у вигляді громадських робіт (додаток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 за  виконанням  даного  рішення  покласти  на                 заступника міського  голови Мороз О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.В.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 виконкому  №___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 «___»_________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для відбування громадських робіт для засуджених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и суспільно - корис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120"/>
      </w:tblGrid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об’єктів для відбування громадських робіт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суспільно - корисних робі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ЖЄК</w:t>
            </w:r>
            <w:r>
              <w:rPr>
                <w:lang w:val="uk-UA"/>
              </w:rPr>
              <w:t xml:space="preserve">  </w:t>
            </w:r>
            <w:r>
              <w:rPr/>
              <w:t xml:space="preserve"> „Північна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білка бордюрів, дерев, обпилювання дерев та вирубка кущів, </w:t>
            </w:r>
            <w:r>
              <w:rPr>
                <w:lang w:val="uk-UA"/>
              </w:rPr>
              <w:t xml:space="preserve">прибирання та косовиця додаткових територій, </w:t>
            </w:r>
            <w:r>
              <w:rPr/>
              <w:t>погру</w:t>
            </w:r>
            <w:r>
              <w:rPr>
                <w:lang w:val="uk-UA"/>
              </w:rPr>
              <w:t>зк</w:t>
            </w:r>
            <w:r>
              <w:rPr/>
              <w:t>а сміття, допоміжні роботи на котельні</w:t>
            </w:r>
            <w:r>
              <w:rPr>
                <w:lang w:val="uk-UA"/>
              </w:rPr>
              <w:t>, фарбування металевих конструкції та огорож по місту /в т.ч. огорожа парку ім. Шевченка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ЖЄК „Південна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бка кущів, прибирання при будинкових територій, прибирання сміття в підвалах житлових будинків, прибирання сміття в лісі (допоміжна територія), косовиця трави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Служба Єдиного Замовника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бирання </w:t>
            </w:r>
            <w:r>
              <w:rPr>
                <w:lang w:val="uk-UA"/>
              </w:rPr>
              <w:t xml:space="preserve">та косовиця додаткових та прибудинкових </w:t>
            </w:r>
            <w:r>
              <w:rPr/>
              <w:t>територій, прибирання дитячих майданчиків</w:t>
            </w:r>
            <w:r>
              <w:rPr>
                <w:lang w:val="uk-UA"/>
              </w:rPr>
              <w:t>, фарбування металевих конструкції та огорож по місту місту /в т.ч. огорожа парку ім. Шевченка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Графській парк 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ітарне прибирання </w:t>
            </w:r>
            <w:r>
              <w:rPr>
                <w:lang w:val="uk-UA"/>
              </w:rPr>
              <w:t xml:space="preserve"> та косовиця </w:t>
            </w:r>
            <w:r>
              <w:rPr/>
              <w:t>„Графського парку 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Ніжинське управління водопровідного- каналізаційного господарства 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бування парканів, прибирання території підприємств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 Виробниче управління комунального господарства 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бирання вулиць міста Ніжина, вирубка порослі на кладовищах , погрузка сміття.</w:t>
            </w:r>
            <w:r>
              <w:rPr>
                <w:lang w:val="uk-UA"/>
              </w:rPr>
              <w:t xml:space="preserve"> фарбування металевих конструкції та огорож по місту місту /в т.ч. огорожа парку ім. Шевченка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блічне акціонерне товариство «Ніжинський механічний заво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білка бордюрів, дерев, обпилювання дерев та вирубка кущів, погрузка сміття,  косовиця трави, прибирання прилеглої території до завод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О.С.Мороз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lang w:val="uk-UA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7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Style6">
    <w:name w:val="Цитата"/>
    <w:basedOn w:val="Normal"/>
    <w:qFormat/>
    <w:pPr>
      <w:ind w:left="4500" w:right="84" w:hanging="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4:00Z</dcterms:created>
  <dc:creator>Секретарь</dc:creator>
  <dc:description/>
  <cp:keywords/>
  <dc:language>en-US</dc:language>
  <cp:lastModifiedBy>User</cp:lastModifiedBy>
  <cp:lastPrinted>2012-12-21T08:39:00Z</cp:lastPrinted>
  <dcterms:modified xsi:type="dcterms:W3CDTF">2012-12-25T13:31:00Z</dcterms:modified>
  <cp:revision>8</cp:revision>
  <dc:subject/>
  <dc:title>   </dc:title>
</cp:coreProperties>
</file>