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25.12.2014-06.01.2015 р.</w:t>
        <w:tab/>
        <w:tab/>
        <w:tab/>
        <w:t xml:space="preserve">      №</w:t>
        <w:tab/>
        <w:t xml:space="preserve"> 16-63/2015 р.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У відповідності до ст.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діяльності з підготовки проектів регуляторних актів на 2015 рік: (Додаток 1).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2. Організацію виконання даного рішення покласти на начальника відділу економіки та підтримки підприємництва Гавриш Т.М., координацію – на заступника міського голови Осадчого С.О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          </w:t>
      </w:r>
      <w:r>
        <w:rPr>
          <w:color w:val="0000FF"/>
          <w:lang w:val="uk-UA"/>
        </w:rPr>
        <w:t xml:space="preserve">Додаток 1                                      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 рішення     63     сесії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шостого </w:t>
        <w:tab/>
        <w:t xml:space="preserve">   скликання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від  25.12.2014 – 06.01.201</w:t>
      </w:r>
    </w:p>
    <w:p>
      <w:pPr>
        <w:pStyle w:val="Normal"/>
        <w:tabs>
          <w:tab w:val="clear" w:pos="708"/>
          <w:tab w:val="left" w:pos="10247" w:leader="none"/>
        </w:tabs>
        <w:ind w:left="4956" w:hanging="0"/>
        <w:jc w:val="both"/>
        <w:rPr>
          <w:lang w:val="uk-UA"/>
        </w:rPr>
      </w:pPr>
      <w:r>
        <w:rPr>
          <w:lang w:val="uk-UA"/>
        </w:rPr>
        <w:tab/>
        <w:t>№ 16-63/2015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План діяльності з підготовки проектів регуляторних актів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на 2015 рі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7"/>
        <w:gridCol w:w="3557"/>
        <w:gridCol w:w="4860"/>
        <w:gridCol w:w="1620"/>
        <w:gridCol w:w="2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екту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вердження  мінімальної вартості місячної оренди 1 кв. м. нерухомого майна, що надається в оренду у 2016 ро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вартал. 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становлення вартості проїзду в міському пасажирському транспорт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ктор транспорту та зв’язку)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нової редакції Положення про пайову участь замовників у створенні і розвитку інженерно-транспортної і соціальної інфраструктури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мог Закону України «Про містобудівну діяль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ктор інвестиційного розвитку)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«Про затвердження Порядку здійснення роздрібної торгівлі через дрібнороздрібну торговельну мережу шляхом використання автомагазинів, автокафе (автокав’ярень), авторозвозок, автоцистерн для врегулювання питання розміщення автокав’ярен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егулювання  питань здійснення роздрібної торгівлі через дрібнороздрібну торговельну мереж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ктор споживчого рин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становлення тарифів на захоронення твердих побутових відходів для населення, бюджетних та інших уст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5 рок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ідвищення ефективності використання майна власності територіальної громади 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єдиного організаційно-економічного механізму справляння плати за орен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з управління та приватизації комунального майна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зовнішньої реклами на території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зовнішньої реклами на території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 2015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</w:tbl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міського голови                                              С.О. Осадчий</w:t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5:00Z</dcterms:created>
  <dc:creator>admin</dc:creator>
  <dc:description/>
  <cp:keywords/>
  <dc:language>en-US</dc:language>
  <cp:lastModifiedBy>admin</cp:lastModifiedBy>
  <cp:lastPrinted>2015-01-13T12:05:00Z</cp:lastPrinted>
  <dcterms:modified xsi:type="dcterms:W3CDTF">2015-01-14T14:48:00Z</dcterms:modified>
  <cp:revision>10</cp:revision>
  <dc:subject/>
  <dc:title/>
</cp:coreProperties>
</file>