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lang w:val="uk-UA"/>
        </w:rPr>
        <w:t xml:space="preserve">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sz w:val="6"/>
          <w:lang w:val="uk-UA"/>
        </w:rPr>
      </w:pPr>
      <w:r>
        <w:rPr>
          <w:rFonts w:cs="Tms Rmn" w:ascii="Tms Rmn" w:hAnsi="Tms Rmn"/>
          <w:sz w:val="6"/>
          <w:lang w:val="uk-UA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У К Р А Ї Н 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 Е Р Н І Г І В С Ь К А  О Б Л А С Т Ь</w:t>
      </w:r>
    </w:p>
    <w:p>
      <w:pPr>
        <w:pStyle w:val="Normal"/>
        <w:rPr>
          <w:rFonts w:ascii="Times New Roman" w:hAnsi="Times New Roman" w:cs="Times New Roman"/>
          <w:sz w:val="6"/>
          <w:lang w:val="uk-UA"/>
        </w:rPr>
      </w:pPr>
      <w:r>
        <w:rPr>
          <w:rFonts w:cs="Times New Roman"/>
          <w:sz w:val="6"/>
          <w:lang w:val="uk-U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</w:rPr>
      </w:pPr>
      <w:r>
        <w:rPr>
          <w:sz w:val="28"/>
        </w:rPr>
        <w:t>В И К О Н А В Ч И Й  К О М І Т Е 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Heading3"/>
        <w:tabs>
          <w:tab w:val="clear" w:pos="708"/>
          <w:tab w:val="center" w:pos="4818" w:leader="none"/>
          <w:tab w:val="left" w:pos="8010" w:leader="none"/>
        </w:tabs>
        <w:jc w:val="left"/>
        <w:rPr>
          <w:b w:val="false"/>
          <w:b w:val="false"/>
          <w:sz w:val="32"/>
          <w:szCs w:val="32"/>
          <w:lang w:val="uk-UA"/>
        </w:rPr>
      </w:pPr>
      <w:r>
        <w:rPr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 xml:space="preserve">   02.02.              </w:t>
      </w:r>
      <w:r>
        <w:rPr>
          <w:sz w:val="28"/>
          <w:lang w:val="uk-UA"/>
        </w:rPr>
        <w:t xml:space="preserve"> 2012 р.</w:t>
        <w:tab/>
        <w:tab/>
        <w:tab/>
        <w:tab/>
        <w:tab/>
        <w:tab/>
        <w:tab/>
        <w:t xml:space="preserve">        № </w:t>
      </w:r>
      <w:r>
        <w:rPr>
          <w:sz w:val="28"/>
          <w:u w:val="single"/>
          <w:lang w:val="uk-UA"/>
        </w:rPr>
        <w:softHyphen/>
        <w:softHyphen/>
        <w:softHyphen/>
        <w:softHyphen/>
        <w:softHyphen/>
        <w:softHyphen/>
        <w:softHyphen/>
        <w:t xml:space="preserve"> 44 </w:t>
      </w:r>
      <w:r>
        <w:rPr/>
        <w:t xml:space="preserve"> 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385"/>
      </w:tblGrid>
      <w:tr>
        <w:trPr>
          <w:cantSplit w:val="true"/>
        </w:trPr>
        <w:tc>
          <w:tcPr>
            <w:tcW w:w="6708" w:type="dxa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/>
              <w:t>Про передачу об’єктів міської комунальної</w:t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/>
              <w:t xml:space="preserve">власності в оренду та про продовження </w:t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/>
              <w:t xml:space="preserve">договорів оренди  </w:t>
            </w:r>
          </w:p>
        </w:tc>
        <w:tc>
          <w:tcPr>
            <w:tcW w:w="3385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Законів України “Про місцеве самоврядування в Україні” та „Про оренду державного та комунального майна”, враховуючи пропозиції конкурсної комісії по розгляду заяв та пропозицій щодо передачі об’єктів міської комунальної власності в оренду (протокол додається), з метою упорядкування та ефективного використання майна міської комунальної власності, виконком Ніжинської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дати в тимчасове користування на умовах оренди фізичній особі-підприємцю Передній Т.О. нежитлове підвальне приміщення за адресою: вул. Московська, 54-Б загальною площею 94 кв.м.  для розміщення магазину з торгівлі непродовольчими товарами терміном на 2 роки,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б’єкт знаходиться на балансі Комунального підприємства „Служба Єдиного Замовника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ередати в тимчасове користування на умовах оренди Комплексній дитячо-юнацькій спортивній школі Ніжинської міської громадської організації спортивного товариства „Спартак” нежитлове  приміщення за адресою: вул. Євлашівська, 73 (частину спортивного залу ЗОШ № 11) загальною площею 25,6 кв.м.  для проведення занять спортивної секції у позаурочний час терміном на 2 роки,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знаходиться на балансі Управління осві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родовжити термін дії договору оренди фізичній особі-підприємцю Ярмак О.А. на нежитлове приміщення по вул. Редькінська, 6 площею 55,3 кв.м. терміном на 2 роки 11 місяців (по 17.01.2015 р.) для розміщення косметичного салону при умові вчасної сплати відповідних податків і платежів за орендований об’єк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знаходиться на балансі Комунального підприємства Оренда комунального майна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довжити термін дії договору оренди фізичній особі-підприємцю Кульбаці П.Г. на нежитлове приміщення по вул. Редькінська, 6-А загальною площею 18 кв.м. терміном на 2 роки (по 27.12.2013 р.) для надання побутових послуг (ремонту побутової техніки) при умові вчасної сплати відповідних податків і платежів за орендований об’є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Продовжити термін дії договору оренди Ніжинській міській організації фітнес-клубу „Позитив” на нежитлове приміщення по вул. Об'їжджа, 120 загальною площею 192,7 кв.м. терміном на 1 рік (по 10.02.2013 р.) для розміщення фітнес клубу при умові вчасної сплати відповідних податків і платежів за орендований об’єк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знаходиться на балансі Комунального підприємства „Оренда комунального майна”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6. Підприємствам - балансоутримувачам підготувати та подати на підпис   договора оренди, додаткові угоди згідно з чинним законодавством та здійснювати контроль за їх виконання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7. Контроль за виконанням даного рішення покласти на заступника міського голови Мороза О.С.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М.В. Приход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/>
      </w:pPr>
      <w:r>
        <w:rPr/>
        <w:t xml:space="preserve">Подає: начальник служби з управління </w:t>
      </w:r>
    </w:p>
    <w:p>
      <w:pPr>
        <w:pStyle w:val="Normal"/>
        <w:ind w:left="708" w:firstLine="132"/>
        <w:rPr>
          <w:sz w:val="28"/>
          <w:lang w:val="uk-UA"/>
        </w:rPr>
      </w:pPr>
      <w:r>
        <w:rPr>
          <w:sz w:val="28"/>
          <w:lang w:val="uk-UA"/>
        </w:rPr>
        <w:t>та приватизації комунального майна та землі                  С.С. Падалка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</w:t>
      </w:r>
      <w:r>
        <w:rPr/>
        <w:t>Погоджує: заступник міського голови                                        О.С. Мороз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                </w:t>
      </w:r>
      <w:r>
        <w:rPr/>
        <w:t>начальник юридичного відділу</w:t>
        <w:tab/>
        <w:t xml:space="preserve">                    </w:t>
        <w:tab/>
        <w:t xml:space="preserve">               В.М. Градоб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25:00Z</dcterms:created>
  <dc:creator>1</dc:creator>
  <dc:description/>
  <cp:keywords/>
  <dc:language>en-US</dc:language>
  <cp:lastModifiedBy>Luser</cp:lastModifiedBy>
  <cp:lastPrinted>2001-01-01T01:34:00Z</cp:lastPrinted>
  <dcterms:modified xsi:type="dcterms:W3CDTF">2012-02-03T09:36:00Z</dcterms:modified>
  <cp:revision>24</cp:revision>
  <dc:subject/>
  <dc:title> </dc:title>
</cp:coreProperties>
</file>