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647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254635</wp:posOffset>
            </wp:positionV>
            <wp:extent cx="590550" cy="7905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ІЖИНС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Від 8 вересня 2011 р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№ 3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  <w:t>7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культури, мистецтва  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рони культурної спадщи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 32 Закону України "Про місцеве самоврядування в Україні", на виконання міської програми розвитку культури, мистецтва і охорони культурної спадщини  та розглянувши клопотання керівників: дитячого зразкового ансамблю танцю «Вікторія» Вишневої В. М., народного фольклорного гурту « Червона калина» Пузирьової Р.М., молодіжного фольклорно – сценічного гурту « Народна криниця» Синиці О.М. виконком Ніжинської міської ради вирішив:</w:t>
      </w:r>
      <w:r>
        <w:rPr>
          <w:szCs w:val="28"/>
          <w:lang w:val="uk-UA"/>
        </w:rPr>
        <w:t xml:space="preserve">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Фінансовому управлінню міської ради / Писаренко Л.В./ профінансува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культури і туризму на  проведення заходів міської програми розвитку культури, мистецтва і охорони культурної спадщини, згідно  кошторису (додається 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Перевезення учасників дитячого зразкового ансамблю танцю «Вікторія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одного фольклорного гурту « Червона калина» , молодіжного фольклорно – сценічного гурту « Народна криниця» до м. Слав’янськ – на - Кубані на УІІІ Міжнародний фестиваль слав’янської культу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 Слав’янськ – 2011»                                                                              - 8000,00 грн.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заступника міського голови Васильєву С.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М.В. Приходько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до рішення виконком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від _________  2011 р.  № 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заходів міської програми розвитку культури, мистецтва і охорони культурної спадщини» (КФК 110104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ги з перевезення учасників дитячого зразк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самблю танцю «Вікторія» міського Будинку культур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м. Слав’янськ – на - Кубані на УІІІ Міжнародний фестива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ав’янської   культури « Слав’янськ – 2011»  /КЕКВ 1134/        - 2000,00 грн.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Послуги з перевезення учасників народного фольклорного</w:t>
      </w:r>
    </w:p>
    <w:p>
      <w:pPr>
        <w:pStyle w:val="TextBody"/>
        <w:ind w:left="720" w:hanging="0"/>
        <w:jc w:val="left"/>
        <w:rPr/>
      </w:pPr>
      <w:r>
        <w:rPr>
          <w:szCs w:val="28"/>
        </w:rPr>
        <w:t xml:space="preserve">гурту « Червона калина» міського Будинку культури </w:t>
      </w:r>
    </w:p>
    <w:p>
      <w:pPr>
        <w:pStyle w:val="TextBody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до м. Слав’янськ – на - Кубані на УІІІ Міжнародний фестиваль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лав’янської   культури « Слав’янськ – 2011»  /КЕКВ 1134/     - 3000,00 грн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. Послуги з перевезення учасників молодіжн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фольклорно – сценічного гурту  « Народна криниця»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училища культури і мистецтв ім. М.Заньковецької до </w:t>
      </w:r>
    </w:p>
    <w:p>
      <w:pPr>
        <w:pStyle w:val="TextBody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>м. Слав’янськ – на - Кубані на УІІІ Міжнародний фестиваль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лав’янської   культури « Слав’янськ – 2011»  /КЕКВ 1134/            - 3000,00 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:      8000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                                                               А.М. Круть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22:00Z</dcterms:created>
  <dc:creator>SamLab.ws</dc:creator>
  <dc:description/>
  <cp:keywords/>
  <dc:language>en-US</dc:language>
  <cp:lastModifiedBy>Luser</cp:lastModifiedBy>
  <dcterms:modified xsi:type="dcterms:W3CDTF">2011-09-13T08:02:00Z</dcterms:modified>
  <cp:revision>5</cp:revision>
  <dc:subject/>
  <dc:title/>
</cp:coreProperties>
</file>