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 К Р А Ї Н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09.12. 2011 р.</w:t>
        <w:tab/>
      </w:r>
      <w:r>
        <w:rPr>
          <w:sz w:val="28"/>
          <w:lang w:val="uk-UA"/>
        </w:rPr>
        <w:tab/>
        <w:tab/>
        <w:tab/>
        <w:tab/>
        <w:tab/>
        <w:tab/>
        <w:t xml:space="preserve">  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538 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5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Про результати конкурсу на право оренди нерухомого майна та про продовження договорів оренди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курс на право укладання договору оренди нежитлового приміщення за адресою: м. Ніжин, вул. Московська, 78 загальною площею 10,5 кв.м вважати таким, що відбув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ти Публічне акціонерне товариство „Брокбізнесбанк”, як таке, що запропонувало найбільший розмір місячної орендної плати (на 750% більше від нараховано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в оренду нежитлове приміщення за адресою:                         вул. Московська, 78 загальною площею 10,5 кв.м Публічному акціонерному товариству „Брокбізнесбанк” для відділення банку терміном на 2 роки 11 місяців, враховуючи пропозицію збільшити орендну плату на 750% до нарахованої, при умові виконання зобов”язань, визначених умовами договору оренди, повної та своєчасної сплати платежів і податків, компенсації витрат орендодавця на публікації оголошення про конкурс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”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Приватному підприємству фірмі „АБІД-Н” на нежитлове приміщення по вул. Московська, 2-б площею 251,3 кв.м. терміном на 2 роки 11 місяців для розміщення аптеки при умові вчасної сплати відповідних податків і платежів за орендований об’єкт та при умові ремонту фасаду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термін дії договору оренди Комунальному закладу „Чернігівське обласне бюро судово-медичної експертизи” на нежитлове приміщення по вул. Успенська, 8 загальною площею 34,33 кв.м терміном на      1 рік для проведення судово-медичних експертиз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лікувально-профілактичного закладу „Ніжинська центральна міська лікарня ім.                  М. Галицького”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довжити термін дії договору оренди Ніжинській центральній районній лікарні  на нежитлове приміщення по вул. Подвойського, 18 загальною площею 9 кв.м терміном на 2 роки для розміщення кабінету лікаря-психіатра при умові вчасної сплати відповідних податків і платежів за орендований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лікувально-профілактичного закладу „Ніжинська центральна міська лікарня ім.                  М. Галицького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Підприємствам - балансоутримувачам підготувати та подати на підпис  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19:00Z</dcterms:created>
  <dc:creator>1</dc:creator>
  <dc:description/>
  <cp:keywords/>
  <dc:language>en-US</dc:language>
  <cp:lastModifiedBy>Luser</cp:lastModifiedBy>
  <cp:lastPrinted>2011-12-05T12:11:00Z</cp:lastPrinted>
  <dcterms:modified xsi:type="dcterms:W3CDTF">2011-12-13T07:30:00Z</dcterms:modified>
  <cp:revision>29</cp:revision>
  <dc:subject/>
  <dc:title> </dc:title>
</cp:coreProperties>
</file>