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8.11.2013р.</w:t>
        <w:tab/>
        <w:t xml:space="preserve">                          м. Ніжин</w:t>
        <w:tab/>
        <w:tab/>
        <w:tab/>
        <w:tab/>
        <w:t xml:space="preserve">        № 47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Відповідно до ст. 29, ст. 42, ст.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  <w:t xml:space="preserve">  </w:t>
      </w:r>
      <w:r>
        <w:rPr/>
        <w:t>1. Надати пільгу по орендній платі в розмірі 50 % від нарахованої за орендовані нежитлові приміщення, за адресою: м. Ніжин, вул. Редькінська, 6 загальною площею 611,3 кв.м., Ніжинсько-Куликівському об’єднаному міському військовому комісаріату з 01.01.2014р по 31.12.2014р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’єкт перебуває на балансі КП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. Надати пільгу по орендній платі в розмірі 99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Редькінська, 6 загальною площею 120,4 кв.м., Державній фінансовій інспекції в Чернігівській області з 18.09.2013р по 31.12.2013р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’єкт перебуває на балансі КП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дприємству  – балансоутримувачу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Начальнику відділу з управління та приватизації комунального майна виконкому Алєксєєнку І.В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9:00Z</dcterms:created>
  <dc:creator>Comp</dc:creator>
  <dc:description/>
  <cp:keywords/>
  <dc:language>en-US</dc:language>
  <cp:lastModifiedBy>User</cp:lastModifiedBy>
  <cp:lastPrinted>2013-11-22T08:34:00Z</cp:lastPrinted>
  <dcterms:modified xsi:type="dcterms:W3CDTF">2013-12-02T07:40:00Z</dcterms:modified>
  <cp:revision>5</cp:revision>
  <dc:subject/>
  <dc:title> </dc:title>
</cp:coreProperties>
</file>