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206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8 серпня 201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 xml:space="preserve">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ідзначення в м. Ніжині                                                                                     Дня Державного Прапора 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0 - ї річниці Дня Незалежності Україн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"Про місцеве самоврядування в Україні",  доручення облдержадміністрації від 06.07.2011 р. № 01.07-08/1481 «Щодо відзначення в області Дня Державного Прапора України та 20-ї річниці незалежності України», на виконання міськ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Програм розвитку культури, мистецтва і охорони культурної спадщини, «Назустріч людям», «Турбота»,  враховуючи історичне значення проголошення 24 серпня 1991 року незалежності України та з метою гідного відзначення 20-ї річниці цієї знаменної події у м. Ніжині, виконком міської ради вирішив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 заходів   з відзначення в місті Ніжині Дня незалежності України та Дня Державного прапора  (додаток №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 витрат на проведення заходів до Дня незалежності України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Державного прапора  (додаток № 2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грамотами виконкому Ніжинської міської ради 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 заохотити за сумлінну  працю  і  з нагоди  Дня незалежності України та Дня Державного прапор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підприємств, організацій, устано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ів інтелігенції, працівників сфери послуг, ветеранів праці, державних службовців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ки 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285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 /Писаренко Л.В. / профінансувати заходи  з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 в місті Ніжині Дня незалежності України та Дня Державного прапора,  згідно затвердженого кошторису.</w:t>
      </w:r>
    </w:p>
    <w:p>
      <w:pPr>
        <w:pStyle w:val="Style15"/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-2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м управлінь, відділів міськвиконкому,  їх підвідомчим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ам і установам  під час підготовки і відзначення Дня Незалежності та Дня Державного Прапора України   зосередити зусил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оліпшенні стану справ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кономіці, розв'язанні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оціальних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блем,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самперед,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410" w:right="-2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–</w:t>
      </w:r>
    </w:p>
    <w:p>
      <w:pPr>
        <w:pStyle w:val="Style15"/>
        <w:spacing w:lineRule="auto" w:line="240" w:before="0" w:after="0"/>
        <w:ind w:left="4410" w:right="-2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лати заробітних плат, пенсій, стипендій та інших соціальних виплат, посиленні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дресної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йбільш мало захищеним верствам населення, про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боти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ів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та, упорядкування пам'яток історії та культури, здійснити святкове оформлення вулиць і площ міста.</w:t>
      </w:r>
    </w:p>
    <w:p>
      <w:pPr>
        <w:pStyle w:val="Normal"/>
        <w:spacing w:lineRule="auto" w:line="240" w:before="28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 покласти на заступників  міського голови,  згідно з розподілом обов'язків.</w:t>
      </w:r>
    </w:p>
    <w:p>
      <w:pPr>
        <w:pStyle w:val="Normal"/>
        <w:spacing w:lineRule="auto" w:line="240" w:before="28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М.В.Приходьк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28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             Додаток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8 серпня 201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41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загальноміських заходів, присвячених Дню Державного Прапора та 20-ій річниці Незалежності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18 серпня  великий зал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10- 30. 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Круглий стіл « Україна – вчора, сьогодні, завтра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23 серп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9-00.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Біля будівлі міськвиконкому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Підняття Державного Прапора. Урочисте вручення паспортів громадяна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9-30.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Покладання квітів до пам’ятників Т.Г. Шевченка, Б.Хмельниц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15-00. Міський Будинок культури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Святковий концер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Незалежній Україні – слава нині й навіки»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а народної творчості « Як у нас на Україн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24 серпн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9-00. Греко-Всіхсвятська церква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Миколаївський соб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Молебінь за Україну та Український народ  за участю керівників,  депутатів та громадськості міс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9-0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ий Краєзнавчий музей ім. І. Спаського, відділ історії</w:t>
      </w:r>
      <w:r>
        <w:rPr>
          <w:rFonts w:cs="Times New Roman" w:ascii="Times New Roman" w:hAnsi="Times New Roman"/>
          <w:sz w:val="28"/>
          <w:szCs w:val="28"/>
          <w:lang w:val="uk-UA"/>
        </w:rPr>
        <w:t>. Виставка « Ніжин – 20 років Незалежност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– 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нтралізована бібліотечна сис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ставка – перегляд « Незалежна Україна на всі віки на всі час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ставка – ювілей « Є така держава Украї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Експрес – інформація « Генетичний код нації: 23 серпня – свято Державного прапора Україн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Літературно – музичний вечір « Духом завжди була вільною, залишалась Україною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иставка – досьє « Незалежність, демократія, вол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Година спілкування « Державні символи Україн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нижкова виставка « Єдина, суверен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асідання клубу « Світоч». Літературно – музична композиція « Україна: 20 років Незалежності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Виставка – перегляд « Моя вишнева Украї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Тематична поличка « Нема ціни святині дорогій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Тематичний куточок « Державний прапор – символ Україн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Книжкова виставка « Велична і свята моя рідна Украї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>10.00 – 13.00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 xml:space="preserve">Парк культури та відпочинку ім. Т.Шевч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>Волейбольний турнір. Шаховий турн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13.00 – 18.00.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Парк культури та відпочинку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ім. Т.Г. Шевченка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Святково- розважальна програма.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>18.00 – Міський Будинок культу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>Вечір – зустріч з талановитими родинами « Роде наш красний, роде наш прекрасни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24 серпня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Чернігівський музично-драматичний театр ім. Т.Г. Шевч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Участь творчих колективів  міста  в  Міжнародному  фольклорному фестивалі національних культур «Поліське ко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Відповідальні за підготовку і проведення заходів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–  міськвиконком, управління культури і туризму, відділ з питань внутрішньої політики, відділ з питан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ізичної культури та спорту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Керуючий справами виконкому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>Ніжинської міської ради                                                                       А.М. Крут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                   Додаток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8 серпня 201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 на проведення заходів до 19-ї річни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лежності України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та Дня Державного Прапора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ультури  і туризм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/Програми розвитку культури, мистецтва і охорони культурної спадщи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КФК 11010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Придбання квітів, корзин  для  покладання до пам’ят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 Шевченку, Б.Хмельницькому  та учасникам святк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чора, присвяченого 20-ій річниці  Незалеж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 /КЕКВ 1131/       </w:t>
        <w:tab/>
        <w:t xml:space="preserve">                                                                         900 гр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ослуги по порізі шрифту на плівці оракулу ( КЕКВ 1134 )            1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Транспортні витрати для  учасників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творчих колективів  міста  в  Міжнародному  фольклорному фестивалі національних культур «Поліське коло».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ЕКВ 1134 )                                                                                      1000 грн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Послуги по оформленню свята повітряними куль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ЕКВ1134)                                                                                                    1000 г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готовлення рекламної продукції (запрошення, афіші)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незалежності України (КЕКВ 1131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1000 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Придбання сувенірів та подяк (</w:t>
      </w:r>
      <w:r>
        <w:rPr>
          <w:rFonts w:cs="Times New Roman" w:ascii="Times New Roman" w:hAnsi="Times New Roman"/>
          <w:sz w:val="28"/>
          <w:szCs w:val="28"/>
          <w:lang w:val="uk-UA"/>
        </w:rPr>
        <w:t>КЕК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131 )                                      5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          45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виконком: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а "Турбота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КФК 090412,  КЕКВ 1343/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теріальне заохочення кращих працівників підприємст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й, установ, представників інтелігенції, працівників сфер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луг, ветеранів праці, державних службовців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х 58,82  =  1176,4 грн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сього:            1176,4 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а "Назустріч людя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КФК 110103, КЕКВ 1131/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для нагороджених осіб: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 х 7     =     140,00 грн.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грамот:                                                     20 х 2,04 =      40,80 грн.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:           180,80 грн.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>Керуючий справ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Ніжинської міської ради </w:t>
        <w:tab/>
        <w:tab/>
        <w:tab/>
        <w:tab/>
        <w:tab/>
        <w:t xml:space="preserve">                       А.М. Крутьк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5:00Z</dcterms:created>
  <dc:creator>SamLab.ws</dc:creator>
  <dc:description/>
  <cp:keywords/>
  <dc:language>en-US</dc:language>
  <cp:lastModifiedBy>Luser</cp:lastModifiedBy>
  <cp:lastPrinted>2011-08-04T12:45:00Z</cp:lastPrinted>
  <dcterms:modified xsi:type="dcterms:W3CDTF">2011-08-19T12:01:00Z</dcterms:modified>
  <cp:revision>8</cp:revision>
  <dc:subject/>
  <dc:title/>
</cp:coreProperties>
</file>