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ІЖИНС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К О Н А В Ч И Й    К О М І Т Е 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ід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02    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>жовт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  201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ку</w:t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м. Ніжин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>232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ішення виконком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22.08.2014р. № 178 «</w:t>
      </w: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поповнен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го резерву матеріально – технічних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сурсів для запобігання та ліквідації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слідків  надзвичайних ситуаці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2 частини «б» ст. 38, ст.  42, 59, 73  Закону України «Про місцеве самоврядування в Україні», рішення 61 сесії міської ради6 скликання від 24.09.2014 р. «Про внесення змін до рішення 49 позачергової сесії міської ради 6 скликання від 31. 01.2014р. «Про міський бюджет м. Ніжина на 2014рік», виконком міської ради виріши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Внести зміни в  пунктах 1, 2, 3 рішення виконкому від 22.08.2014р. № 178 «Про поповнення міського резерву матеріально – технічних ресурсів для запобігання та ліквідації  наслідків  надзвичайних ситуацій»  - вираз «Управління житлово – комунального господарства та будівництва» замінити словами «Відділ бухгалтерського обліку(на правах служби) апарату  виконавчого комітету Ніжинської міської рад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Контроль за виконанням даного рішення покласти на заступника міського голови Олійника Г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Міський голова         </w:t>
      </w:r>
      <w:r>
        <w:rPr>
          <w:rFonts w:cs="Times New Roman" w:ascii="Times New Roman" w:hAnsi="Times New Roman"/>
          <w:lang w:val="uk-UA"/>
        </w:rPr>
        <w:t>підписа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А.В. Лінн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31:00Z</dcterms:created>
  <dc:creator>NS</dc:creator>
  <dc:description/>
  <cp:keywords/>
  <dc:language>en-US</dc:language>
  <cp:lastModifiedBy>Admin</cp:lastModifiedBy>
  <cp:lastPrinted>2014-10-03T09:18:00Z</cp:lastPrinted>
  <dcterms:modified xsi:type="dcterms:W3CDTF">2014-10-07T08:30:00Z</dcterms:modified>
  <cp:revision>12</cp:revision>
  <dc:subject/>
  <dc:title/>
</cp:coreProperties>
</file>