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35" w:dyaOrig="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7pt" filled="f" o:ole="">
            <v:imagedata r:id="rId3" o:title=""/>
          </v:shape>
          <o:OLEObject Type="Embed" ProgID="Word.Document.12" ShapeID="ole_rId2" DrawAspect="Content" ObjectID="_1491106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4"/>
        <w:rPr/>
      </w:pPr>
      <w:r>
        <w:rPr>
          <w:b/>
          <w:szCs w:val="28"/>
        </w:rPr>
        <w:t xml:space="preserve"> </w:t>
      </w:r>
      <w:r>
        <w:rPr>
          <w:szCs w:val="24"/>
        </w:rPr>
        <w:t>Двадцять перша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ід 29 грудня 2011 р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 6-21/2011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іквідацію Ніжинської школи карате-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ідповідно до статті 26 Закону України «Про місцеве самоврядування в Україні», статті 14 Закону України «Про освіту», статті 14 Закону України «Про позашкільну освіту», керуючись Постановою Кабінету Міністрів України від 05.04.1994 р. № 228 «Про порядок створення, реорганізації і ліквідації навчально-виховних закладів», та з метою удосконалення мережі позашкільних навчальних закладів </w:t>
      </w:r>
      <w:r>
        <w:rPr>
          <w:sz w:val="28"/>
          <w:szCs w:val="28"/>
        </w:rPr>
        <w:t>міська рада 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Припинити юридичну особу Ніжинська школа карате-до Ніжинської міської ради Чернігівської області (далі – Ніжинська школа карате-до), розташовану за адресою: м. Ніжин, вул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жджа, 120 шляхом ліквід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ворити та затвердити ліквідаційну комісію Ніжинської школи карате-до у такому склад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– Сипливець Сергій Вячеславович, начальник управління освіти Ніжинської міської ради, ідентифікаційний номер 2387812698, місце знаходження: м.Ніжин, вул.Жовтнева, 13, кабінет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омаренко Надія Олексіївна – заступник начальника управління освіти, ідентифікаційний номер 22360108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овач Олег Вікторович – спеціаліст І категорії управління освіти, ідентифікаційний номер 310511865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зенцева Любов Михайлівна – головний бухгалтер централізованої                                    бухгалтерії управління освіти, ідентифікаційний номер 22886094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іненко Оксана Олексіївна – бухгалтер централізованої бухгалтерії                           управління освіти, ідентифікаційний номер 28171072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пуза Алла Андріївна – начальник відділу бухгалтерського обліку та звітності – головний бухгалтер фінансового управління Ніжинської міської ради, ідентифікаційний номер 23181039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ль Ігор Васильович – директор Ніжинської школи карате-до, ідентифікаційний номер 247840245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добик Володимир Миколайович – начальник юридичного відділу виконкому Ніжинської міської ради, ідентифікаційний номе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іквідаційній комісії (Сипливець С.В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відомити у письмовій формі державного реєстратора (Кірсанова С.Є.) про прийняте рішення щодо ліквідації Ніжинської школи карате-д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дійснити організаційно-правові заходи, пов’язані з ліквідацією Ніжинської  школи карате-до, відповідно до вимог чинного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установлений законом строк попередити працівників Ніжинської школи карате-до про наступне їх вивільнення та вжити необхідні заходи щодо їх працевлашт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освіти,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культури, спорту, проблем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молоді (Сипливець С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М.В.Приходько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1:00Z</dcterms:created>
  <dc:creator>Alla</dc:creator>
  <dc:description/>
  <cp:keywords/>
  <dc:language>en-US</dc:language>
  <cp:lastModifiedBy>Luser</cp:lastModifiedBy>
  <dcterms:modified xsi:type="dcterms:W3CDTF">2012-01-11T09:33:00Z</dcterms:modified>
  <cp:revision>8</cp:revision>
  <dc:subject/>
  <dc:title/>
</cp:coreProperties>
</file>