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  <w:r>
        <w:rPr/>
        <w:t>УКРАЇНА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 xml:space="preserve">ід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11 квітня  </w:t>
      </w:r>
      <w:r>
        <w:rPr>
          <w:sz w:val="28"/>
          <w:lang w:val="uk-UA"/>
        </w:rPr>
        <w:t>2013</w:t>
      </w:r>
      <w:r>
        <w:rPr>
          <w:sz w:val="28"/>
        </w:rPr>
        <w:t>р.</w:t>
        <w:tab/>
        <w:tab/>
        <w:tab/>
      </w:r>
      <w:r>
        <w:rPr>
          <w:sz w:val="28"/>
          <w:lang w:val="uk-UA"/>
        </w:rPr>
        <w:t xml:space="preserve">                </w:t>
        <w:tab/>
        <w:tab/>
        <w:t xml:space="preserve"> </w:t>
        <w:tab/>
        <w:t xml:space="preserve">      </w:t>
      </w:r>
      <w:r>
        <w:rPr>
          <w:sz w:val="28"/>
          <w:u w:val="single"/>
          <w:lang w:val="uk-UA"/>
        </w:rPr>
        <w:t>№ 13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TextBody"/>
              <w:rPr/>
            </w:pPr>
            <w:r>
              <w:rPr/>
              <w:t>Про затвердження робочого проекту та зведеного кошторису розрахунку вартості капітального ремонту нежитлового приміщення по вул. Овдіївська, 3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776 Цивільного кодексу України,  ст. 29, 60 Закону України “Про місцеве самоврядування в Україні” розглянувши робочий проект та зведений кошторис розрахунку вартості ремонту, виконком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бочий проект та зведений кошторис розрахунку вартості  капітального ремонту нежитлового приміщення за адресою: м. Ніжин, вул. Овдіївська, 30, що орендує суб’єкт підприємницької діяльності Поливко В.В., на суму 7 847,00 гр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Дозволити орендарю майна міської комунальної власності – суб’єкту підприємницької діяльності Поливко В.В., провести капітальний ремонт нежитлового приміщення, що знаходиться за адресою: м. Ніжин, вул. Овдіївська, 3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ради</w:t>
        <w:tab/>
        <w:tab/>
        <w:tab/>
        <w:tab/>
        <w:tab/>
        <w:tab/>
        <w:tab/>
        <w:tab/>
        <w:t>О.В. Кірсан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5:00Z</dcterms:created>
  <dc:creator>1</dc:creator>
  <dc:description/>
  <cp:keywords/>
  <dc:language>en-US</dc:language>
  <cp:lastModifiedBy>Admin</cp:lastModifiedBy>
  <cp:lastPrinted>2013-03-11T15:44:00Z</cp:lastPrinted>
  <dcterms:modified xsi:type="dcterms:W3CDTF">2013-04-12T09:08:00Z</dcterms:modified>
  <cp:revision>30</cp:revision>
  <dc:subject/>
  <dc:title> </dc:title>
</cp:coreProperties>
</file>