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сіданням виконком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u w:val="single"/>
          <w:lang w:val="uk-UA"/>
        </w:rPr>
        <w:t>від  1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листопада  2011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асідання виконавчого комітету</w:t>
      </w: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>від  17 листопада  2011 року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8"/>
        <w:gridCol w:w="2294"/>
        <w:gridCol w:w="22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И РІШЕ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повідає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овження договорів оренди ТОВ «Лаванда», ТОВ «Силует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олов Борис Костянти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 Геннадій Михайл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овження договорів оренди та про вилучення орендованої площ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проведення капітального ремонту нежитлових приміщень міської комунальної власності по вул. Овдіївська, 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виконкому від 08 липня 2011 року № 2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Сергії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формлення права приватної власност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римю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на Маркі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римю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арк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міну замовника на реконструкцію нежитлових приміщень першого поверху житлового будинку ОСББ «Залізничник» по вул. Вокзальна,2 під закусочну «Бістр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хайл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містобудівних умов та обмежень на проектування реконструкції власної квартири №1 по вул. Московській № 15-б гр. Делістьянова П.І. під розширення магазину непродовольчих товарі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хайл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УЖКГтаБ на безкоштовну передачу джерел централізованого водопостачання та водовідведення КП «НУВКГ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матеріалів комісії з питань захисту прав дити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ц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ц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Борис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ереження житла за дітьми, які перебувають у дитячих закладах, під опікою (піклуванням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ц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ц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Борис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в місті Міжнародного дня інваліді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почесного звання України «Мати-герої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са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са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матеріалів сектора опіки та піклуванн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 Григорій Микола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охочення до професійних свят та ювілейних д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у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у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ії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державного житлового фонду мі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пута Володимир Дмит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ла Володимирівн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виконкому № 454 від 27.10.11р. «Про приватизацію державного житлового фонду міс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пута Володимир Дмит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виконкому № 455 від 27.10.11р. «Про приватизацію державного житлового фонду міста з використанням невикористаного залишку житлового чеку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пута Володимир Дмит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інансування заходів щодо підготовки комунальних підприємств до роботи в зимовий пері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організаційного відділу                                 Н.О. Федч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7:00Z</dcterms:created>
  <dc:creator>SamLab.ws</dc:creator>
  <dc:description/>
  <cp:keywords/>
  <dc:language>en-US</dc:language>
  <cp:lastModifiedBy>SamLab.ws</cp:lastModifiedBy>
  <cp:lastPrinted>2011-11-16T10:39:00Z</cp:lastPrinted>
  <dcterms:modified xsi:type="dcterms:W3CDTF">2011-11-17T09:04:00Z</dcterms:modified>
  <cp:revision>75</cp:revision>
  <dc:subject/>
  <dc:title>                                                                                         Затверджено</dc:title>
</cp:coreProperties>
</file>