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1275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TextBodyIndent"/>
        <w:rPr/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 И К О Н А В Ч И Й   К О М І Т Е Т</w:t>
      </w:r>
    </w:p>
    <w:p>
      <w:pPr>
        <w:pStyle w:val="TextBodyIndent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     29.11.2012 </w:t>
      </w:r>
      <w:r>
        <w:rPr>
          <w:b w:val="false"/>
          <w:sz w:val="28"/>
          <w:szCs w:val="28"/>
          <w:lang w:val="ru-RU"/>
        </w:rPr>
        <w:t xml:space="preserve">р.                                                                           </w:t>
      </w:r>
      <w:r>
        <w:rPr>
          <w:b w:val="false"/>
          <w:sz w:val="28"/>
          <w:szCs w:val="28"/>
        </w:rPr>
        <w:t>№   5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 надання  містобудівних умов та обмежень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i/>
          <w:sz w:val="28"/>
          <w:szCs w:val="28"/>
        </w:rPr>
        <w:t>на об’єкти будівництва в м.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Ніжин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.31 п.9 Закону України «Про місцеве самоврядування в Україні», ст.26,29 Закону України «Про регулювання містобудівної діяльності», розглянувши заяви громадян, підприємств і організацій різних форм власності щодо надання містобудівних умов та обмежень на об’єкти будівництва в  м.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дати фізичним та юридичним особам  містобудівні умови та обмеження на об’єкти будівництва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Спеціальному авіаційному загону Оперативно-рятувальної служби цивільного захисту МНС України на проектування контрольно-пропускного пункту по вул..Космонавтів,90 на земельній ділянці, яка знаходиться в постійному користуванні САЗ ОРСЦЗ МНС Україн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Спеціальному авіаційному загону Оперативно-рятувальної служби цивільного захисту МНС України на проектування реконструкції будівлі командно-диспетчерського пункту по вул..Космонавтів,94, який розташований на земельній ділянці, що  знаходиться в постійному користуванні САЗ ОРСЦЗ МНС Україн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.3.Спеціальному авіаційному загону Оперативно-рятувальної служби цивільного захисту МНС України на реконструкцію будівлі їдальні по вул..Космонавтів,78, яка розташована на земельній ділянці, що  знаходиться в постійному користуванні САЗ ОРСЦЗ МНС Україн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Публічному акціонерному товариству «Завод «Ніжинсільмаш» на проектування установки інфрачервоних трубчатих газових обігрівачів для опалення виробничих приміщень корпусу № 4 підприємства по вул..Шевченка,109/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Внести зміни до п.1.2 «Надати гр..Пашкевичу Володимиру Юрійовичу містобудівні умови та обмеження на проектування реконструкції житлового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удинку з розширенням та надбудовою 2-го поверху на земельній ділянці по вул..Шевченка,78, яка знаходиться у його власності згідно державного акту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раво власності на земельну ділянку від 16.07.2012р. реєстровий номер 7410400000:04:022:0059:3:004» рішення виконкому № 462 від 13.09.2012р. «Про надання містобудівних умов та обмежень на об’єкти будівництва в м.Ніжині» і читати в так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Надати гр..Пашкевичу Володимиру Юрійовичу містобудівні умови та обмеження на проектування реконструкції житлового будинку з розширенням та надбудовою 2-го поверху під розміщення кафе на земельній ділянці по вул..Шевченка,78, яка знаходиться у його власності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 розробити та видати замовникам (забудовникам) містобудівні умови та обмеження забудови земельних ділянок на об’єкти будівництв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Мороза О.С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М.В.Приход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5:00Z</dcterms:created>
  <dc:creator>Admin</dc:creator>
  <dc:description/>
  <cp:keywords/>
  <dc:language>en-US</dc:language>
  <cp:lastModifiedBy>User</cp:lastModifiedBy>
  <dcterms:modified xsi:type="dcterms:W3CDTF">2012-12-05T12:52:00Z</dcterms:modified>
  <cp:revision>3</cp:revision>
  <dc:subject/>
  <dc:title/>
</cp:coreProperties>
</file>