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46685</wp:posOffset>
            </wp:positionV>
            <wp:extent cx="590550" cy="790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7  лютого 201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9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в місті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захисника Вітч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«Про місцеве самоврядування в Україні», розглянувши клопотання військового комісару Ніжинсько-Куликівського об’єднаного міського  військового комісаріату підполковника Іваницького В.П., голови  міської організації ветеранів України Алексєєнко Л.Г., голови ветеранської організації працівників державних установ Щетки О.І. щодо заохочення з нагоди Дня захисника Вітчизни,  на виконання міських програм  «Турбота», «Назустріч людям» та програми розвитку культури, мистецтва  і охорони культурної спадщини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Затвердити план заходів з підготовки та проведення в місті Ніжині Дня захисника Вітчизни (Додаток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 кошторис витрат на проведення заходів до Дня захисника Вітчизни (Додаток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Фінансовому управлінню / Писаренко Л.В./ профінансувати управління культури  і туризму на виконання заходів програми розвитку культури, мистецтва і охорони культурної спадщини та міськвиконком – на виконання міських програм «Назустріч людям» і «Турбота» згідно з  кошторисом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 Контроль  за виконанням  рішення покласти на  заступника міського голови  Васильєву С.Ю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М.В.Прих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ві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2011 р. № 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Л А Н  З А Х О Д І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підготовки та проведення Дня захисника Вітч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уроки мужності в навчальних закладах та школ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ого виховання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-23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Управління освіти, управління культури і туризму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організація ветеранів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зустрічі та  поздоровлення ветеранів Великої Вітчизня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ни, військовослужбовців строкової служби в учбових закладах, на підприємствах, в установах і організаціях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23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Керівники учбових закладів, підприємст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 та організаці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рганізувати тематичні екскурсії, присвячені Дню захисника Вітчизни в історичному відділі Ніжинського краєзнавчого музею ім. І.Спаського для учнів загальноосвітніх шкіл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1-25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Управління освіти, управління культури 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, краєзнавчий музей ім. І. Спа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Провести зустріч  міського голови з членами ветеранської організації працівників державних установ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 лютого, 12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Організаційний відділ, відділ з питань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ла зал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внутрішньої політики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. Провести святковий  вечір до Дня захисника Вітч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 лютого, 15-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       Управління культури і туризму, місь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Б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організація ветеранів України, організацій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Підготувати репортажі в засобах масової інформації про ніжинців – захисників Вітч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8-25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НТБ, редакція газети «Вісті», радіомов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 Ніжинської міської ради </w:t>
        <w:tab/>
        <w:t xml:space="preserve">                                А.М.Крутьк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1:00Z</dcterms:created>
  <dc:creator>Admin</dc:creator>
  <dc:description/>
  <cp:keywords/>
  <dc:language>en-US</dc:language>
  <cp:lastModifiedBy>Admin</cp:lastModifiedBy>
  <cp:lastPrinted>2011-02-15T16:13:00Z</cp:lastPrinted>
  <dcterms:modified xsi:type="dcterms:W3CDTF">2011-02-25T08:12:00Z</dcterms:modified>
  <cp:revision>53</cp:revision>
  <dc:subject/>
  <dc:title/>
</cp:coreProperties>
</file>