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19.07. 2012р.</w:t>
        <w:tab/>
        <w:tab/>
        <w:tab/>
        <w:t xml:space="preserve">                </w:t>
        <w:tab/>
        <w:tab/>
        <w:t xml:space="preserve">       № </w:t>
      </w:r>
      <w:r>
        <w:rPr>
          <w:sz w:val="28"/>
          <w:u w:val="single"/>
          <w:lang w:val="uk-UA"/>
        </w:rPr>
        <w:t>353</w:t>
      </w:r>
      <w:r>
        <w:rPr>
          <w:sz w:val="28"/>
          <w:lang w:val="uk-UA"/>
        </w:rPr>
        <w:tab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65"/>
      </w:tblGrid>
      <w:tr>
        <w:trPr>
          <w:cantSplit w:val="true"/>
        </w:trPr>
        <w:tc>
          <w:tcPr>
            <w:tcW w:w="58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ро передачу на баланс нежитлового приміщення по вул. Шевченка, 128/121 </w:t>
            </w:r>
          </w:p>
        </w:tc>
        <w:tc>
          <w:tcPr>
            <w:tcW w:w="386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</w:rPr>
        <w:t>Відповідно до ст. 60 Закону України “Про місцеве самоврядування в Україні”, в зв’язку з необхідністю розміщення відділів виконавчого комітету Ніжинської міської ради,  виконком міської ради 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uk-UA"/>
        </w:rPr>
        <w:t>Комунальному підприємству “Оренда комунального майна” передати на баланс Виконавчому комітету Ніжинської міської ради нежитлові приміщення загальною площею  45,6 кв.м., за адресою: м. Ніжин, вул. Шевченка, 128/12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Підприємствам балансоутримувачам підготувати акт приймання-передачі, передачу об’єкту здійснити у 10-денний термін згідно з чинним законодавство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Контроль за виконанням даного рішення покласти на заступника міського Мороза О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</w:t>
        <w:tab/>
        <w:t>М.В. Приходько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ab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30:00Z</dcterms:created>
  <dc:creator>1</dc:creator>
  <dc:description/>
  <cp:keywords/>
  <dc:language>en-US</dc:language>
  <cp:lastModifiedBy>Admin</cp:lastModifiedBy>
  <cp:lastPrinted>2003-01-02T06:23:00Z</cp:lastPrinted>
  <dcterms:modified xsi:type="dcterms:W3CDTF">2012-07-23T11:49:00Z</dcterms:modified>
  <cp:revision>19</cp:revision>
  <dc:subject/>
  <dc:title> </dc:title>
</cp:coreProperties>
</file>