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П’ятдесят сьом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29 травня – 03 червня  2014 р.</w:t>
        <w:tab/>
        <w:tab/>
        <w:tab/>
        <w:tab/>
        <w:tab/>
        <w:t xml:space="preserve">        </w:t>
        <w:tab/>
        <w:t>№ 22-57/2014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lang w:val="uk-UA"/>
              </w:rPr>
              <w:t>Про надання пільги з орендної</w:t>
            </w:r>
          </w:p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>плати за земельну ділянку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Відповідно до ст. ст. 25, 26, 42, 50 та 59 Закону України “Про місцеве самоврядування в Україні”, Податкового кодексу України, розглянувши клопотання Ніжинсько-Куликівського об’єднаного міського військового комісаріату Міністерства Оборони України, міська рада вирішила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sz w:val="27"/>
          <w:lang w:val="uk-UA"/>
        </w:rPr>
        <w:t>У зв’язку з тимчасовою мобілізацією п</w:t>
      </w:r>
      <w:r>
        <w:rPr>
          <w:sz w:val="27"/>
          <w:szCs w:val="27"/>
          <w:lang w:val="uk-UA"/>
        </w:rPr>
        <w:t xml:space="preserve">ідприємцю Дягелю Ігорю Івановичу надати пільгу у розмірі 100% від орендної плати за земельну ділянку площею 0,0355 га по вул. Московська, 13 де розміщена нежитлова будівля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  <w:lang w:val="uk-UA"/>
        </w:rPr>
        <w:t>сарай-гараж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  <w:lang w:val="uk-UA"/>
        </w:rPr>
        <w:t>, що є його власністю та звільнити від сплати орендної плати за земельну ділянку на період з дати прийняття даного рішення до 31 грудня 2014 року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1.1. </w:t>
      </w:r>
      <w:r>
        <w:rPr>
          <w:sz w:val="27"/>
          <w:lang w:val="uk-UA"/>
        </w:rPr>
        <w:t>П</w:t>
      </w:r>
      <w:r>
        <w:rPr>
          <w:sz w:val="27"/>
          <w:szCs w:val="27"/>
          <w:lang w:val="uk-UA"/>
        </w:rPr>
        <w:t>ідприємцю Дягелю Ігорю Івановичу у десятиденний термін заключити додаткову угоду до договору оренди земельної ділянки площею 0,0355 га по вул. Московська, 13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</w:t>
      </w:r>
      <w:r>
        <w:rPr>
          <w:sz w:val="27"/>
          <w:lang w:val="uk-UA"/>
        </w:rPr>
        <w:t>П</w:t>
      </w:r>
      <w:r>
        <w:rPr>
          <w:sz w:val="27"/>
          <w:szCs w:val="27"/>
          <w:lang w:val="uk-UA"/>
        </w:rPr>
        <w:t>ідприємцю Дягелю Ігорю Івановичу у чотирьохмісячний термін зареєструвати додаткову угоду до договору оренди земельної ділянки площею 0,0355 га по вул. Московська, 13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Роговинську С.Ю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соціально-економічного розвитку міста, фінансів та бюджет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8:00Z</dcterms:created>
  <dc:creator>Идеал</dc:creator>
  <dc:description/>
  <cp:keywords/>
  <dc:language>en-US</dc:language>
  <cp:lastModifiedBy>Admin</cp:lastModifiedBy>
  <cp:lastPrinted>2014-05-19T11:34:00Z</cp:lastPrinted>
  <dcterms:modified xsi:type="dcterms:W3CDTF">2014-06-04T11:11:00Z</dcterms:modified>
  <cp:revision>1350</cp:revision>
  <dc:subject/>
  <dc:title> </dc:title>
</cp:coreProperties>
</file>