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4 листопада 2013р.                         м. Ніжин</w:t>
        <w:tab/>
        <w:t xml:space="preserve">                            </w:t>
        <w:tab/>
        <w:t xml:space="preserve">    № 432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5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нежитлового приміщення по вул. Глібова, 5 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, ст.60 Закону України “Про місцеве самоврядування в Україні”, в зв’язку з необхідністю розміщення</w:t>
      </w:r>
      <w:r>
        <w:rPr>
          <w:color w:val="000000"/>
        </w:rPr>
        <w:t xml:space="preserve"> відділу Державної реєстрації юридичних осіб та фізичних осіб-підприємців реєстраційної служби Ніжинського міськрайонного управління юстиції</w:t>
      </w:r>
      <w:r>
        <w:rPr>
          <w:sz w:val="28"/>
        </w:rPr>
        <w:t>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>Комунальному підприємству “Фонд підтримки підприємництва ” передати на баланс виконавчого комітету Ніжинської міської ради нежитлові приміщення загальною площею  41,8 кв.м., за адресою: м. Ніжин, вул. Глібова, 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, передачу об’єкту здійснити згідно з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Начальнику відділу з управління та приватизації комунального майна виконавчого комітету Ніжинської міської ради Алєксєєнку І.В. забезпечити оприлюднення даного рішення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6:00Z</dcterms:created>
  <dc:creator>1</dc:creator>
  <dc:description/>
  <cp:keywords/>
  <dc:language>en-US</dc:language>
  <cp:lastModifiedBy>User</cp:lastModifiedBy>
  <cp:lastPrinted>2013-10-02T11:22:00Z</cp:lastPrinted>
  <dcterms:modified xsi:type="dcterms:W3CDTF">2013-11-06T09:37:00Z</dcterms:modified>
  <cp:revision>3</cp:revision>
  <dc:subject/>
  <dc:title> </dc:title>
</cp:coreProperties>
</file>