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від 13.11.  2014р</w:t>
      </w:r>
      <w:r>
        <w:rPr>
          <w:sz w:val="28"/>
          <w:lang w:val="uk-UA"/>
        </w:rPr>
        <w:t xml:space="preserve">.  </w:t>
      </w:r>
      <w:r>
        <w:rPr>
          <w:sz w:val="28"/>
          <w:lang w:val="en-US"/>
        </w:rPr>
        <w:t xml:space="preserve">                             </w:t>
      </w:r>
      <w:r>
        <w:rPr>
          <w:sz w:val="28"/>
          <w:lang w:val="uk-UA"/>
        </w:rPr>
        <w:t xml:space="preserve">    м. Ніжи</w:t>
      </w:r>
      <w:r>
        <w:rPr>
          <w:sz w:val="28"/>
        </w:rPr>
        <w:t>н</w:t>
      </w:r>
      <w:r>
        <w:rPr>
          <w:sz w:val="28"/>
          <w:lang w:val="uk-UA"/>
        </w:rPr>
        <w:t xml:space="preserve">                        № </w:t>
      </w:r>
      <w:r>
        <w:rPr>
          <w:sz w:val="28"/>
          <w:u w:val="single"/>
          <w:lang w:val="uk-UA"/>
        </w:rPr>
        <w:t>268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і  міс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ичко  Тетяні  Дмитрівні  на виготовлення проектно - кошторисної документації на встановлення газової </w:t>
      </w:r>
      <w:bookmarkStart w:id="0" w:name="_GoBack"/>
      <w:bookmarkEnd w:id="0"/>
      <w:r>
        <w:rPr>
          <w:sz w:val="28"/>
        </w:rPr>
        <w:t>колонки  в квартирі за адресою вул. Шевченка, буд. №118,кв.14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30,42,59 Закону України «Про місцеве самоврядування в Україні», та ст. 152 Житлового Кодексу України, розглянувши заяву мешканки міста Кичко Тетяни Дмитрівнипро надання їй дозволу на виготовлення за власні кошти  проектно-кошторисної документації на встановлення газової  колонки, виконавчий комітет 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зволити  мешканці міста Кичко Тетяні Дмитрівні виготовлення за власні кошти проектно-кошторисної документації на встановлення газової колонки  в квартирі за адресою вул. Шевченка, буд.№ 118,кв. 14,враховуючи дотримання  виконання нею технічних ум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 видати технічні умови вищезазначеній мешканціміста на встановлення газової колонк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3.   Управлінню житлово - комунального господарства та будівництва (Сіренко С.А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4.      Термін дії даного рішення два рок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5.</w:t>
        <w:tab/>
        <w:t>Контроль за виконанням даного рішення покласти на  заступника міського голови   Олійника Г.М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     А.В. Лінн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7:00Z</dcterms:created>
  <dc:creator>федоровна</dc:creator>
  <dc:description/>
  <dc:language>en-US</dc:language>
  <cp:lastModifiedBy>User</cp:lastModifiedBy>
  <cp:lastPrinted>2014-10-10T10:07:00Z</cp:lastPrinted>
  <dcterms:modified xsi:type="dcterms:W3CDTF">2014-11-14T14:47:00Z</dcterms:modified>
  <cp:revision>2</cp:revision>
  <dc:subject/>
  <dc:title/>
</cp:coreProperties>
</file>