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lang w:val="uk-UA"/>
        </w:rPr>
        <w:t xml:space="preserve">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6"/>
          <w:lang w:val="uk-UA"/>
        </w:rPr>
      </w:pPr>
      <w:r>
        <w:rPr>
          <w:rFonts w:cs="Tms Rmn" w:ascii="Tms Rmn" w:hAnsi="Tms Rm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У К Р А Ї Н 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Е Р Н І Г І В С Ь К А  О Б Л А С Т Ь</w:t>
      </w:r>
    </w:p>
    <w:p>
      <w:pPr>
        <w:pStyle w:val="Normal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</w:rPr>
      </w:pPr>
      <w:r>
        <w:rPr>
          <w:sz w:val="28"/>
        </w:rPr>
        <w:t>В И К О Н А В Ч И Й  К О М І Т Е 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Heading3"/>
        <w:rPr>
          <w:lang w:val="uk-UA"/>
        </w:rPr>
      </w:pPr>
      <w:r>
        <w:rPr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 xml:space="preserve">                  </w:t>
      </w:r>
      <w:r>
        <w:rPr>
          <w:sz w:val="28"/>
          <w:lang w:val="uk-UA"/>
        </w:rPr>
        <w:t xml:space="preserve"> 2011 р.</w:t>
        <w:tab/>
        <w:tab/>
        <w:tab/>
        <w:tab/>
        <w:tab/>
        <w:tab/>
        <w:tab/>
        <w:t xml:space="preserve">        № </w:t>
        <w:softHyphen/>
        <w:softHyphen/>
        <w:softHyphen/>
        <w:softHyphen/>
        <w:softHyphen/>
        <w:softHyphen/>
        <w:softHyphen/>
        <w:t xml:space="preserve"> ____</w:t>
      </w:r>
      <w:r>
        <w:rPr>
          <w:sz w:val="28"/>
          <w:u w:val="single"/>
          <w:lang w:val="uk-UA"/>
        </w:rPr>
        <w:t xml:space="preserve"> </w:t>
      </w:r>
      <w:r>
        <w:rPr/>
        <w:t xml:space="preserve"> 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385"/>
      </w:tblGrid>
      <w:tr>
        <w:trPr>
          <w:cantSplit w:val="true"/>
        </w:trPr>
        <w:tc>
          <w:tcPr>
            <w:tcW w:w="6708" w:type="dxa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/>
              <w:t>Про передачу об’єкта міської комунальної</w:t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/>
              <w:t xml:space="preserve">власності в оренду та про продовження </w:t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/>
              <w:t xml:space="preserve">договорів оренди  </w:t>
            </w:r>
          </w:p>
        </w:tc>
        <w:tc>
          <w:tcPr>
            <w:tcW w:w="338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Законів України “Про місцеве самоврядування в Україні” та „Про оренду державного та комунального майна”, враховуючи пропозиції конкурсної комісії по розгляду заяв та пропозицій щодо передачі об’єктів міської комунальної власності в оренду (протокол додається), з метою упорядкування та ефективного використання майна міської комунальної власності, виконком Ніжинської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дати в тимчасове користування на умовах оренди автостоянку площею земельної ділянки 3750 кв.м. за адресою: вул. Прилуцька, 148 суб’єкту підприємницької діяльності Бойку І.Д. для розміщення автостоянки терміном на 2 роки 11 місяців,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знаходиться на балансі Комунального підприємства Житлово-експлуатаційна контора „Південна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довжити термін дії договору оренди Ніжинському медичному коледжу Чернігівської обласної ради на нежитлове приміщення по вул. Московська, 21 площею 72,6 кв.м. терміном на 1 рік по 30.06.2012 р. для виконання програм практичного напрямку з підготовки медичних працівників при умові вчасної сплати відповідних податків і платежів за орендований об’єк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знаходиться на балансі Комунального лікувально-профілактичного закладу „Центральна міська лікарня ім. М. Галицького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довжити термін дії договору оренди Товариству з обмеженою відповідальністю „Ритуал” на нежитлове приміщення по вул. Чернігівська, 128 загальною площею 64,97 кв.м. терміном на 2 роки 11 місяців для виготовлення ритуальних товарів при умові вчасної сплати відповідних податків і платежів за орендований об’є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міщення знаходиться на балансі Комунального підприємства „Виробниче управління комунального господарства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родовжити термін дії договору оренди Публічному акціонерному товариству „Акціонерний комерційний промислово-інвестиційний банк” на частину нежитлового приміщення за адресою: пл. Заньковецької, 8 терміном на 2 роки 11 місяців для розміщення банкомату при умові вчасної сплати відповідних податків і платежів за орендований об’єк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знаходиться на балансі Управління культури та туризм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. Підприємствам - балансоутримувачам підготувати та подати на підпис   договір оренди, додаткові угоди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6. Контроль за виконанням даного рішення покласти на заступника міського голови Мороза О.С.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М.В. Приходько</w:t>
      </w:r>
    </w:p>
    <w:p>
      <w:pPr>
        <w:pStyle w:val="Heading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2:16:00Z</dcterms:created>
  <dc:creator>1</dc:creator>
  <dc:description/>
  <cp:keywords/>
  <dc:language>en-US</dc:language>
  <cp:lastModifiedBy>Luser</cp:lastModifiedBy>
  <cp:lastPrinted>2011-06-16T04:59:00Z</cp:lastPrinted>
  <dcterms:modified xsi:type="dcterms:W3CDTF">2011-07-15T07:55:00Z</dcterms:modified>
  <cp:revision>13</cp:revision>
  <dc:subject/>
  <dc:title> </dc:title>
</cp:coreProperties>
</file>