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rFonts w:cs="Tms Rmn;Times New Roman" w:ascii="Tms Rmn;Times New Roman" w:hAnsi="Tms Rmn;Times New Roma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uk-UA"/>
        </w:rPr>
        <w:t xml:space="preserve">                                                                                  </w:t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 </w:t>
      </w:r>
      <w:r>
        <w:rPr>
          <w:sz w:val="28"/>
          <w:u w:val="single"/>
          <w:lang w:val="uk-UA"/>
        </w:rPr>
        <w:t>11 липня</w:t>
      </w:r>
      <w:r>
        <w:rPr>
          <w:sz w:val="28"/>
          <w:lang w:val="uk-UA"/>
        </w:rPr>
        <w:t xml:space="preserve"> 2013р.</w:t>
        <w:tab/>
        <w:tab/>
        <w:tab/>
        <w:t xml:space="preserve">                </w:t>
        <w:tab/>
        <w:tab/>
        <w:t xml:space="preserve">                    № 274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25"/>
      </w:tblGrid>
      <w:tr>
        <w:trPr>
          <w:cantSplit w:val="true"/>
        </w:trPr>
        <w:tc>
          <w:tcPr>
            <w:tcW w:w="502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Про передачу на баланс управлінню освіти Ніжинської міської ради частини нежитлових приміщень, за адресою:                 м. Ніжин, вул. Шевченка, 102 </w:t>
            </w:r>
          </w:p>
        </w:tc>
        <w:tc>
          <w:tcPr>
            <w:tcW w:w="482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>
          <w:sz w:val="28"/>
        </w:rPr>
        <w:t>Відповідно до ст. 29, ст. 42 ст. 60  Закону України “Про місцеве самоврядування в Україні”, розглянувши клопотання управління освіти Ніжинської міської ради та Центру соціальної реабілітації дітей-інвалідів м. Ніжина,  виконком міської ради виріши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lang w:val="uk-UA"/>
        </w:rPr>
        <w:t>Центру соціальної реабілітації дітей-інвалідів м. Ніжина передати на баланс управлінню освіти Ніжинської міської ради частину нежитлових приміщень, загальною площею 340,0 кв.м., за адресою: м. Ніжин, вул. Шевченка, 102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приємствам балансоутримувачам підготувати та подати на затвердження акт приймання-передачі, передачу об’єкта здійснити у 10-денний термін згідно з чинним законодав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Секретар ради</w:t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8:00Z</dcterms:created>
  <dc:creator>1</dc:creator>
  <dc:description/>
  <cp:keywords/>
  <dc:language>en-US</dc:language>
  <cp:lastModifiedBy>Admin</cp:lastModifiedBy>
  <cp:lastPrinted>2007-12-25T16:38:00Z</cp:lastPrinted>
  <dcterms:modified xsi:type="dcterms:W3CDTF">2013-07-12T06:36:00Z</dcterms:modified>
  <cp:revision>16</cp:revision>
  <dc:subject/>
  <dc:title> </dc:title>
</cp:coreProperties>
</file>