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К О М І Т Е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/>
        <w:t>Р І Ш Е Н Н Я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.09.2014 </w:t>
      </w:r>
      <w:r>
        <w:rPr>
          <w:sz w:val="28"/>
          <w:szCs w:val="28"/>
        </w:rPr>
        <w:t xml:space="preserve"> р.                  </w:t>
      </w:r>
      <w:r>
        <w:rPr>
          <w:sz w:val="28"/>
          <w:szCs w:val="28"/>
          <w:lang w:val="uk-UA"/>
        </w:rPr>
        <w:t>м. Ніжин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№ 2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изначення голов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порядника благодій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го ярмарку у  2014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.ст.30,32,42,59 Закону України «Про місцеве самоврядування в Україні» та рішення виконавчого комітету Ніжинської міської ради від 12 вересня 2013 р. № 367 «Про затвердження Положення про проведення Ніжинського Покровського ярмарку», виконавчий комітет Ніжинської міської ради виріши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Визначити головним розпорядником  благодійного Покровського ярмарку у 2014 році  державне комунальне підприємство «Комунальний ринок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ому розпоряднику благодійного Покровського ярмарку у 2014 році у своїй діяльності керуватися Положенням про проведення Ніжинського Покровського ярмарку, затвердженого рішенням виконавчого комітету Ніжинської міської ради від 12 вересня 2013 року № 367«Про затвердження Положення про проведення Ніжинського Покровського ярмарку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Державному комунальному підприємству «Комунальний  ринок»  справляти плату шляхом безготівкових розрахунків або готівкою через зареєстровані та опломбовані касові апарати за участь у благодійному Покровському ярмарку з суб’єктів господарювання у розмірі згідно з Додатком 3 до рішення виконавчого комітету Ніжинської міської ради від 29.08.2013 р. №335 «Про делегування повноважень комунальному підприємству «Оренда комунального майна» щодо організації виносної  дрібнороздрібної торгівлі та надання послуг у сфері розваг і відпочинку, та затвердження Порядку організації виносної дрібнороздрібної торгівлі та надання послуг у сфері розваг і відпочинку на території м. Ніжи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ідділу економіки та підтримки підприємництва (Гавриш Т.М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Контроль за виконанням даного  рішення покласти  на заступника міського голови Осадчого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                 А.В.Лінн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7:00Z</dcterms:created>
  <dc:creator>Elli 4Free</dc:creator>
  <dc:description/>
  <cp:keywords/>
  <dc:language>en-US</dc:language>
  <cp:lastModifiedBy>Admin</cp:lastModifiedBy>
  <cp:lastPrinted>2014-09-12T08:15:00Z</cp:lastPrinted>
  <dcterms:modified xsi:type="dcterms:W3CDTF">2014-09-12T09:03:00Z</dcterms:modified>
  <cp:revision>3</cp:revision>
  <dc:subject/>
  <dc:title> </dc:title>
</cp:coreProperties>
</file>