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ab/>
      </w: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12"/>
          <w:szCs w:val="12"/>
        </w:rPr>
      </w:pPr>
      <w:r>
        <w:rPr>
          <w:rFonts w:cs="Tms Rmn" w:ascii="Tms Rmn" w:hAnsi="Tms Rmn"/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У К Р А Ї Н А </w:t>
      </w:r>
    </w:p>
    <w:p>
      <w:pPr>
        <w:pStyle w:val="Normal"/>
        <w:jc w:val="center"/>
        <w:rPr/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 xml:space="preserve">А </w:t>
      </w:r>
      <w:r>
        <w:rPr>
          <w:b/>
          <w:szCs w:val="28"/>
        </w:rPr>
        <w:t>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вадцять перша сесія шостого скликання</w:t>
      </w:r>
    </w:p>
    <w:p>
      <w:pPr>
        <w:pStyle w:val="Style21"/>
        <w:widowControl/>
        <w:spacing w:lineRule="exact" w:line="240"/>
        <w:ind w:left="337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before="130" w:after="0"/>
        <w:ind w:left="3374" w:hanging="0"/>
        <w:rPr>
          <w:rStyle w:val="FontStyle12"/>
          <w:lang w:val="uk-UA" w:eastAsia="uk-UA"/>
        </w:rPr>
      </w:pPr>
      <w:r>
        <w:rPr>
          <w:rStyle w:val="FontStyle12"/>
          <w:b/>
          <w:lang w:val="uk-UA" w:eastAsia="uk-UA"/>
        </w:rPr>
        <w:t>РІШЕННЯ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2026" w:leader="underscore"/>
          <w:tab w:val="left" w:pos="3144" w:leader="none"/>
          <w:tab w:val="left" w:pos="7070" w:leader="none"/>
        </w:tabs>
        <w:spacing w:before="226" w:after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ід 29.12.2011 р.</w:t>
        <w:tab/>
        <w:t xml:space="preserve">                                                                            № 10-21/2011</w:t>
      </w:r>
    </w:p>
    <w:p>
      <w:pPr>
        <w:pStyle w:val="Style41"/>
        <w:widowControl/>
        <w:spacing w:lineRule="exact" w:line="240"/>
        <w:ind w:right="5011" w:hanging="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ind w:right="50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78" w:after="0"/>
        <w:ind w:right="5011" w:hanging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Про затвердження Положення про відділ з питань фізичної культури та спорту виконавчого комітету Ніжинської міської ради</w:t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17" w:before="67" w:after="0"/>
        <w:rPr/>
      </w:pPr>
      <w:r>
        <w:rPr>
          <w:rStyle w:val="FontStyle15"/>
          <w:sz w:val="28"/>
          <w:szCs w:val="28"/>
          <w:lang w:val="uk-UA" w:eastAsia="uk-UA"/>
        </w:rPr>
        <w:t>Відповідно до ст. 26, п.4 ст. 54 Закону України «Про місцеве самоврядування в Україні», Регламенту виконавчого комітету Ніжинської міської ради та з метою проведення установчих документів відділу відповідно до вимог чинного законодавства України, міська рада вирішила:</w:t>
      </w:r>
    </w:p>
    <w:p>
      <w:pPr>
        <w:pStyle w:val="Style5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6"/>
        <w:rPr/>
      </w:pPr>
      <w:r>
        <w:rPr>
          <w:rStyle w:val="FontStyle15"/>
          <w:sz w:val="28"/>
          <w:szCs w:val="28"/>
          <w:lang w:val="uk-UA" w:eastAsia="uk-UA"/>
        </w:rPr>
        <w:t>Затвердити Положення про відділ з питань фізичної культури та спорту виконавчого комітету Ніжинської міської ради, що додаєтьс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312" w:before="326" w:after="0"/>
        <w:ind w:left="0" w:firstLine="706"/>
        <w:rPr/>
      </w:pPr>
      <w:r>
        <w:rPr>
          <w:rStyle w:val="FontStyle15"/>
          <w:sz w:val="28"/>
          <w:szCs w:val="28"/>
          <w:lang w:val="uk-UA" w:eastAsia="uk-UA"/>
        </w:rPr>
        <w:t>Відділу з питань фізичної культури та спорту (Черпіта С.М.) привести у відповідність всі документи згідно з даним положенням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326" w:before="77" w:after="979"/>
        <w:ind w:left="0" w:firstLine="701"/>
        <w:rPr/>
      </w:pPr>
      <w:r>
        <w:rPr>
          <w:rStyle w:val="FontStyle15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 (Коростиленко Ю.О.)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326" w:before="77" w:after="979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М.В. Приходь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326" w:before="77" w:after="979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right"/>
        <w:rPr/>
      </w:pP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right"/>
        <w:rPr/>
      </w:pPr>
      <w:r>
        <w:rPr>
          <w:sz w:val="28"/>
          <w:lang w:val="uk-UA"/>
        </w:rPr>
        <w:t>до рішення 21сесії 6 скликання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</w:t>
      </w:r>
    </w:p>
    <w:p>
      <w:pPr>
        <w:pStyle w:val="Heading2"/>
        <w:jc w:val="right"/>
        <w:rPr>
          <w:u w:val="single"/>
        </w:rPr>
      </w:pPr>
      <w:r>
        <w:rPr>
          <w:rStyle w:val="FontStyle15"/>
          <w:sz w:val="28"/>
          <w:szCs w:val="28"/>
          <w:u w:val="single"/>
          <w:lang w:eastAsia="uk-UA"/>
        </w:rPr>
        <w:t>29.12.2011 р.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 відділ </w:t>
      </w:r>
      <w:r>
        <w:rPr>
          <w:b/>
          <w:sz w:val="28"/>
        </w:rPr>
        <w:t>з</w:t>
      </w:r>
      <w:r>
        <w:rPr>
          <w:b/>
          <w:sz w:val="28"/>
          <w:lang w:val="uk-UA"/>
        </w:rPr>
        <w:t xml:space="preserve"> питань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фізичної культури та спорту</w:t>
      </w:r>
    </w:p>
    <w:p>
      <w:pPr>
        <w:pStyle w:val="Heading5"/>
        <w:rPr>
          <w:b/>
          <w:b/>
        </w:rPr>
      </w:pPr>
      <w:r>
        <w:rPr>
          <w:b/>
        </w:rPr>
        <w:t>Ніжинської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  <w:t>1. ЗАГАЛЬНІ ПОЛО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1. Відділ з питань фізичної культури та спорту (далі - відділ) є  структурним підрозділом виконавчого комітету Ніжинської міської ради.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 Відділ утворюється, ліквідується та реорганізується  згідно з чинним законодавством міською радою, є підзвітним  і підконтрольним міській раді, підпорядкованим її виконавчому комітету і міському голові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3.  Відділ безпосередньо підпорядкований заступнику міського голови з питань діяльності виконавчих органів ради згідно з розподілом функціональних повноважен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4.  Відділ утримується за рахунок коштів міського бюджету м. Ніжин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5. Відділ у своїй діяльності керується Конституцією України, законами України, актами Президента України, Кабінету Міністрів України, іншими нормативно-правовими актами, 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. Юридична адреса відділу: 16600, м. Ніжин, пл. Леніна 1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 ОСНОВНИМИ ЗАВДАННЯМИ ВІДДІЛУ Є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 Забезпечення реалізації в місті державної політики стосовно фізичної культури та спорту в частині делегованих повноваж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иконання програм і здійснення заходів, спрямованих на забезпечення розвитку фізичної культури та спорту.</w:t>
      </w:r>
    </w:p>
    <w:p>
      <w:pPr>
        <w:pStyle w:val="2"/>
        <w:rPr/>
      </w:pPr>
      <w:r>
        <w:rPr/>
        <w:t>2.3. Сприяння розвитку видів спорту, визнаних в Україн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4. Сприяння громадським організаціям фізкультурно-спортивної спрямованості, молодіжним, дитячим та іншим громадським організаціям у проведенні ними роботи з розвитку фізичної культури та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5. Організація і проведення фізкультурно-спортивних заходів серед широких верств населення, залучення їх до занять фізичною культурою та спортом, здійснення пропаганди здорового способу житт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6. Сприяння розвитку олімпійського, паралімпійського та дефолімпійського рух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ВІДДІЛ ВІДПОВІДНО ДО ПОКЛАДЕНИХ НА НЬОГО ЗАВДАНЬ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. Здійснює контроль за ефективністю використання спортивних споруд незалежно від форм власнос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. Організовує проведення загальноміських спортивно-масових заходів, надання допомоги і здійснення контролю за проведенням спортивно-масових заходів іншими організація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3. Забезпечує підбір директорів дитячо-юнацьких спортивних шкіл та спеціалізованих дитячо-юнацьких спортивних шкіл, засновником яких є міська рада, здійснює контроль за їх робото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4. Готує пропозиції до проектів програм розвитку фізичної культури та спорту, забезпечує їх виконання.</w:t>
      </w:r>
    </w:p>
    <w:p>
      <w:pPr>
        <w:pStyle w:val="2"/>
        <w:rPr/>
      </w:pPr>
      <w:r>
        <w:rPr/>
        <w:t>3.5. Розробляє і подає на розгляд міської ради, її виконавчого комітету, міського голови пропозиції до проектів фінансування та матеріально-технічного забезпечення виконання програм і здійснення заходів, спрямованих на розвиток фізичної культури та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6. Готує пропозиції стосовно рішень міської ради, її виконавчого комітету, розпоряджень міського голови, які регулюють питання, віднесені до компетенції відділ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7. Готує та подає в установленому порядку аналітичні матеріали і статистичну звітність з питань, що належать до його компетенції, органам місцевого самоврядування та органам виконавчої вл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8. </w:t>
      </w:r>
      <w:r>
        <w:rPr>
          <w:sz w:val="28"/>
          <w:szCs w:val="28"/>
        </w:rPr>
        <w:t>Сприяє в межах своїх повноважень виконанню програм (проектів), розроблених міськими громадськими організаціями у сфері фізичної культури і спорту.</w:t>
      </w:r>
    </w:p>
    <w:p>
      <w:pPr>
        <w:pStyle w:val="2"/>
        <w:rPr/>
      </w:pPr>
      <w:r>
        <w:rPr>
          <w:lang w:val="ru-RU"/>
        </w:rPr>
        <w:t>3</w:t>
      </w:r>
      <w:r>
        <w:rPr/>
        <w:t>.9. Погоджує положення про змагання, забезпечує участь команд, спортсменів у Всеукраїнських, обласних та міських фізкультурно-спортивних заходах, проводить навчально-тренувальні збори у межах</w:t>
      </w:r>
      <w:r>
        <w:rPr>
          <w:lang w:val="ru-RU"/>
        </w:rPr>
        <w:t xml:space="preserve"> вид</w:t>
      </w:r>
      <w:r>
        <w:rPr/>
        <w:t>ілених бюджетом кошт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0. Комплектує склад збірних команд міста за видами спорту, забезпечує організацію підготовки та участі спортсменів у змаганнях, сприяє створенню максимально сприятливих умов для тренувань членам національних збірних команд, кандидатам на участь в Олімпійських, Паралімпійських та Дефолімпійських іграх і Всесвітніх іграх з неолімпійських видів спорту та їх тренера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1. Здійснює контроль за діяльністю дитячо-юнацьких спортивних шкіл та спортивних клубів усіх типів незалежно від їх підпорядкув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2. Сприяє збереженню і розвитку мережі фізкультурно-спортивних закладів, які перебувають в комунальній власності, вживає заходів до їх кадрового комплектування та зміцнення матеріально-технічної баз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3. Порушує в установленому порядку клопотання про відзначення спортсменів, тренерів і працівників сфери фізичної культури та спорту державними нагородами, присвоєння їм спортивних звань, а також про призначення стипендій Президента України олімпійським, паралімпійським і дефолімпійським чемпіонам, видатним спортсменам, тренерам, талановитим перспективним спортсменам, діячам фізичної культури та спорту, стипендій і премій Кабінету Міністрів України, грантів Президента України обдарованій молод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4. Забезпечує у межах своїх повноважень організацію і сприяє активізації фізкультурно-оздоровчої роботи у навчально-виховній, виробничій та соціально-побутовій сферах, розвитку самодіяльного масового спорту, спорту ветеран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5. Вивчає, узагальнює та поширює передовий досвід роботи з питань фізичної культури та спорту, проводить з цією метою методичні і науково-практичні семінари, конференції та інші зах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Вивчає потребу у фахівцях для організації роботи з питань фізичної культури та спорту, організовує підвищення їх кваліфікації.</w:t>
      </w:r>
    </w:p>
    <w:p>
      <w:pPr>
        <w:pStyle w:val="2"/>
        <w:rPr/>
      </w:pPr>
      <w:r>
        <w:rPr/>
        <w:t>3.17. Сприяє залученню коштів підприємств, установ та організацій для розвитку фізичної культури та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8. Взаємодіє з міськими осередками громадських організацій фізкультурно-спортивної спрямованос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9. Сприяє громадським організаціям інвалідів фізкультурно-спортивної спрямованості у розвитку фізкультурно-реабілітаційної і спортивної роботи серед інвалід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0. Бере участь у складі комісій з контролю за технічним станом, ефективністю і цільовим використанням спортивних об’єктів, що належать до сфери фізичної культури і спорту, зокрема створенням необхідних умов для вільного доступу до них інвалідів, за дотриманням правил безпеки під час проведення масових спортивних заход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1. Бере участь у складі щорічної тарифікаційної комісії тренерів дитячо-юнацьких спортивних шкіл та спортивних клубів, які належать до комунальної власнос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2. Проводить серед населення інформаційну, роз'яснювальну та пропагандистську роботу з питань, що належать до його компетен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3. Здійснює інші функції, відповідно до покладених на нього завдан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 МАЄ ПРАВО:</w:t>
      </w:r>
    </w:p>
    <w:p>
      <w:pPr>
        <w:pStyle w:val="Style13"/>
        <w:ind w:left="0" w:right="0" w:firstLine="567"/>
        <w:jc w:val="both"/>
        <w:rPr/>
      </w:pPr>
      <w:r>
        <w:rPr/>
        <w:t>4.1. У межах наданих повноважень організовувати ділове листування з органами державної влади та органами місцевого самоврядування, підприємствами, установами та організаціями з напрямку діяльності відділу.</w:t>
      </w:r>
    </w:p>
    <w:p>
      <w:pPr>
        <w:pStyle w:val="Style13"/>
        <w:ind w:left="0" w:right="0" w:firstLine="567"/>
        <w:jc w:val="both"/>
        <w:rPr/>
      </w:pPr>
      <w:r>
        <w:rPr/>
        <w:t>4.2. В установленому порядку  отримувати  від  органів державної виконавчої влади та  органів місцевого самоврядування, підвідомчих підприємств, установ та організацій інформацію, необхідну для виконання покладених на відділ завдань.</w:t>
      </w:r>
    </w:p>
    <w:p>
      <w:pPr>
        <w:pStyle w:val="Normal"/>
        <w:ind w:firstLine="567"/>
        <w:jc w:val="both"/>
        <w:rPr/>
      </w:pPr>
      <w:r>
        <w:rPr>
          <w:sz w:val="28"/>
        </w:rPr>
        <w:t>4.3.</w:t>
      </w:r>
      <w:r>
        <w:rPr/>
        <w:t xml:space="preserve"> </w:t>
      </w:r>
      <w:r>
        <w:rPr>
          <w:sz w:val="28"/>
          <w:lang w:val="uk-UA"/>
        </w:rPr>
        <w:t>Проводити перевірки підвідомчих підприємств, установ та організацій з питань фізичної культури та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4.  Залучати посадових осіб структурних підрозділів міської ради, працівників підприємств, установ, організацій для розгляду питань з розвитку фізичної культури та спорту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5. Скликати в установленому порядку наради з питань фізичної культури та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6. Вносити на розгляд керівництва пропозиції щодо вдосконалення роботи від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СТРУКТУРА ТА ОРГАНІЗАЦІЯ РОБОТИ ВІДДІЛ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1. Чисельність працівників та штатний розпис відділу затверджуються міським головою. Положення про відділ –  міською радо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2. Діяльність відділу здійснюється на основі річного, місячних планів роботи, затверджених заступником міського голови з питань діяльності виконавчих органів ради  згідно розподілу функціональних повноважень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5.3. </w:t>
      </w:r>
      <w:r>
        <w:rPr>
          <w:sz w:val="28"/>
        </w:rPr>
        <w:t>Витрати на утримання працівників відділу, фінансування спортивно-масових заходів, які проводить відділ, здійснюються за рахунок міського бюджету.</w:t>
      </w:r>
      <w:r>
        <w:rPr>
          <w:sz w:val="28"/>
          <w:lang w:val="uk-UA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 xml:space="preserve">5.4. Відділ очолює начальник, який призначається на посаду на конкурсній основі та звільняється з посади  міським головою. У підпорядкуванні начальника знаходяться головний спеціаліст та спеціаліст </w:t>
      </w:r>
      <w:r>
        <w:rPr>
          <w:lang w:val="en-US"/>
        </w:rPr>
        <w:t>I</w:t>
      </w:r>
      <w:r>
        <w:rPr>
          <w:lang w:val="ru-RU"/>
        </w:rPr>
        <w:t xml:space="preserve"> категорії.</w:t>
      </w:r>
      <w:r>
        <w:rPr/>
        <w:t xml:space="preserve"> На час відсутності начальника відділу його  обов’язки виконує головний спеціаліст відділу. На посаду начальника відділу  призначається особа з повною вищою освітою та освітньо-кваліфікаційним рівнем магістра, спеціаліста, стажем роботи в органах місцевого самоврядування або на державній службі на керівних посадах не менше 3-х років, або стажем роботи за фахом на керівних посадах в інших сферах управління не менше 5-ти років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  <w:t>6. НАЧАЛЬНИК ВІДДІ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1. Здійснює керівництво діяльністю відділу, розподіляє обов’язки між працівниками, очолює та контролює їх роботу. </w:t>
      </w:r>
      <w:r>
        <w:rPr>
          <w:sz w:val="28"/>
          <w:szCs w:val="28"/>
        </w:rPr>
        <w:t xml:space="preserve">Забезпечує виконання покладених на відділ завдань щодо реалізації державної політики у сфері фізичної культури і спорту. </w:t>
      </w:r>
    </w:p>
    <w:p>
      <w:pPr>
        <w:pStyle w:val="Style13"/>
        <w:ind w:left="0" w:right="0" w:firstLine="567"/>
        <w:jc w:val="both"/>
        <w:rPr/>
      </w:pPr>
      <w:r>
        <w:rPr/>
        <w:t>6.2. У межах своєї компетенції забезпечує та контролює підготовку проектів розпоряджень міського голови, рішень виконавчого комітету та міської ради.</w:t>
      </w:r>
    </w:p>
    <w:p>
      <w:pPr>
        <w:pStyle w:val="2"/>
        <w:rPr/>
      </w:pPr>
      <w:r>
        <w:rPr/>
        <w:t>6.3. Визначає потреби і пріоритетні напрями підготовки, перепідготовки та підвищення кваліфікації працівників відділ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4. Керує розробкою проектів  комплексних міських програм (розділів програм), аналітичних матеріалів, балансових розрахунків, планових показників, комплексів заходів, пропозицій, прогнозів розвитку фізичної культури та спорту в місті. Здійснює організаційну роботу, спрямовану на реалізацію завдань в сфері фізичної культури та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5. У процесі виконання завдань, покладених на відділ, забезпечує співробітництво з іншими структурними підрозділами виконавчого комітету, а також з підприємствами, установами, організаціями, об'єднаннями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Готує подання міському голові про призначення на посади, звільнення з посад та переміщення працівників відділу згідно з чинним законодавством, своєчасного заміщення вакансій, заохочення та накладення дисциплінарних стягнен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7. Забезпечує роботу з ведення діловодства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8. Контролює стан трудової та виконавчої дисципліни у відділ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9. </w:t>
      </w:r>
      <w:r>
        <w:rPr>
          <w:sz w:val="28"/>
          <w:szCs w:val="28"/>
        </w:rPr>
        <w:t>У межах своїх повноважень та на виконання завдань міського голови, виконавчого комітету та міської ради видає накази, організовує і контролює  їх  виконання.</w:t>
      </w:r>
      <w:r>
        <w:rPr>
          <w:sz w:val="28"/>
          <w:szCs w:val="28"/>
          <w:lang w:val="uk-UA"/>
        </w:rPr>
        <w:t xml:space="preserve"> Інформує міського голову про стан виконання повноважень, покладених на відді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10. Здійснює особистий прийом громадян з питань, що стосуються діяльності відділу та вживає заходів щодо своєчасного розгляду їх пропозицій, заяв, скарг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11. Представляє інтереси відділу в органах державної виконавчої влади, органах місцевого самоврядування, підприємствах, установах, організаціях та судах з питань, віднесених до повноважень відділу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12. Укладає договори, спрямовані на виконання повноважень відділу, за погодженням з юридичним відділом.</w:t>
        <w:tab/>
      </w:r>
    </w:p>
    <w:p>
      <w:pPr>
        <w:pStyle w:val="Normal"/>
        <w:tabs>
          <w:tab w:val="clear" w:pos="708"/>
          <w:tab w:val="left" w:pos="567" w:leader="none"/>
        </w:tabs>
        <w:ind w:right="-5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13. Надає пропозиції міському голові щодо призначення на посади</w:t>
      </w:r>
    </w:p>
    <w:p>
      <w:pPr>
        <w:pStyle w:val="Normal"/>
        <w:tabs>
          <w:tab w:val="clear" w:pos="708"/>
          <w:tab w:val="left" w:pos="567" w:leader="none"/>
        </w:tabs>
        <w:ind w:right="-5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звільнення з посад директорів дитячо-юнацьких спортивних шкіл </w:t>
      </w:r>
    </w:p>
    <w:p>
      <w:pPr>
        <w:pStyle w:val="Normal"/>
        <w:tabs>
          <w:tab w:val="clear" w:pos="708"/>
          <w:tab w:val="left" w:pos="567" w:leader="none"/>
        </w:tabs>
        <w:ind w:right="-5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ї власності. </w:t>
      </w:r>
    </w:p>
    <w:p>
      <w:pPr>
        <w:pStyle w:val="Normal"/>
        <w:tabs>
          <w:tab w:val="clear" w:pos="708"/>
          <w:tab w:val="left" w:pos="567" w:leader="none"/>
        </w:tabs>
        <w:ind w:right="-52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ВІДПОВІДАЛЬНІСТЬ</w:t>
      </w:r>
    </w:p>
    <w:p>
      <w:pPr>
        <w:pStyle w:val="TextBody"/>
        <w:ind w:right="0" w:firstLine="567"/>
        <w:jc w:val="both"/>
        <w:rPr/>
      </w:pPr>
      <w:r>
        <w:rPr/>
        <w:t>7.1. Всю повноту відповідальності за належне виконання покладених цим Положенням на відділ завдань та функцій несе начальник відділ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2 Відповідальність настає у разі невиконання або неналежного виконання   обов’язків, закріплених за працівниками відділу їх посадовими інструкція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3. Притягнення до відповідальності здійснюється в порядку, передбаченому чинним законодавством України.</w:t>
      </w:r>
    </w:p>
    <w:p>
      <w:pPr>
        <w:pStyle w:val="Normal"/>
        <w:ind w:right="-52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24" w:hanging="0"/>
        <w:jc w:val="both"/>
        <w:rPr>
          <w:lang w:val="uk-UA"/>
        </w:rPr>
      </w:pPr>
      <w:r>
        <w:rPr>
          <w:sz w:val="28"/>
          <w:lang w:val="uk-UA"/>
        </w:rPr>
        <w:tab/>
        <w:t>8.  ВЗАЄМОДІЯ ВІДДІЛУ З ІНШИМИ ПІДРОЗДІЛАМИ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1. Відділ при вирішенні питань, які належать до його компетенції, взаємодіє з іншими структурними підрозділами міської ради, виконавчими органами, надає їм і отримує від них необхідну інформацію, узгоджує з ними свою діяльність.                      </w:t>
      </w:r>
    </w:p>
    <w:p>
      <w:pPr>
        <w:pStyle w:val="Normal"/>
        <w:ind w:right="-52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right="-524" w:hanging="0"/>
        <w:rPr/>
      </w:pPr>
      <w:r>
        <w:rPr/>
        <w:t>Секретар міської ради</w:t>
        <w:tab/>
        <w:t>О.В. Кірс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ind w:right="-524" w:hanging="0"/>
      <w:jc w:val="both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40"/>
      <w:sz w:val="36"/>
      <w:szCs w:val="3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426" w:hanging="567"/>
    </w:pPr>
    <w:rPr>
      <w:sz w:val="28"/>
      <w:szCs w:val="20"/>
      <w:lang w:val="uk-UA"/>
    </w:rPr>
  </w:style>
  <w:style w:type="paragraph" w:styleId="Style13">
    <w:name w:val="Цитата"/>
    <w:basedOn w:val="Normal"/>
    <w:qFormat/>
    <w:pPr>
      <w:ind w:left="709" w:right="-524" w:hanging="709"/>
    </w:pPr>
    <w:rPr>
      <w:sz w:val="28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3:00Z</dcterms:created>
  <dc:creator>Master</dc:creator>
  <dc:description/>
  <cp:keywords/>
  <dc:language>en-US</dc:language>
  <cp:lastModifiedBy>Luser</cp:lastModifiedBy>
  <cp:lastPrinted>2011-12-27T10:35:00Z</cp:lastPrinted>
  <dcterms:modified xsi:type="dcterms:W3CDTF">2012-01-11T07:43:00Z</dcterms:modified>
  <cp:revision>9</cp:revision>
  <dc:subject/>
  <dc:title/>
</cp:coreProperties>
</file>