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3 квіт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дання   що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меж виборчих дільниць, як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ють  на  постійній  осн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і 40 Закону України «Про місцеве самоврядування в Україні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 New Roman" w:ascii="Times New Roman" w:hAnsi="Times New Roman"/>
          <w:b w:val="false"/>
          <w:bCs w:val="false"/>
          <w:sz w:val="28"/>
          <w:szCs w:val="28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en-US"/>
          </w:rPr>
          <w:t xml:space="preserve">1.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>У зв’язку і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з 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перейменуванням у м.Ніжині вулиці Леніна на вулицю Небесної сотні внести зміни до меж  виборчої дільниці №740935.     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 xml:space="preserve">      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uk-UA"/>
          </w:rPr>
          <w:tab/>
          <w:t>2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Внести до Центральної виборчої комісії подання щодо зміни меж виборчих  дільниць, які існують  на  постійній  основі 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Контроль за виконанням даного рішення покласти на заступника міського голови Баранкова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кретар міської ради</w:t>
        <w:tab/>
        <w:tab/>
        <w:tab/>
        <w:tab/>
        <w:tab/>
        <w:t>А.В.Лін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4Z</dcterms:created>
  <dc:creator/>
  <dc:description/>
  <dc:language>en-US</dc:language>
  <cp:lastModifiedBy/>
  <cp:lastPrinted>2012-09-17T14:51:00Z</cp:lastPrinted>
  <cp:revision>0</cp:revision>
  <dc:subject/>
  <dc:title/>
</cp:coreProperties>
</file>