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1. 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У зв’язку з тим, що під час періодичного поновлення, згідно відомості 3.4, по вулиці Московській, 64А у новозбудованому будинку зареєстровано виборця,  в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нести зміни до меж  виборчої дільниці №740941.   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2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чальнику відділу ведення Державного реєстру виборців Костенку А.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а міського голови Алєксєєнк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А.В.Лі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2-09-17T14:51:00Z</cp:lastPrinted>
  <cp:revision>0</cp:revision>
  <dc:subject/>
  <dc:title/>
</cp:coreProperties>
</file>