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ab/>
        <w:tab/>
        <w:t xml:space="preserve">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     31.05.               </w:t>
      </w:r>
      <w:r>
        <w:rPr>
          <w:sz w:val="28"/>
          <w:lang w:val="uk-UA"/>
        </w:rPr>
        <w:t xml:space="preserve"> 2012 р.</w:t>
        <w:tab/>
        <w:tab/>
        <w:tab/>
        <w:tab/>
        <w:tab/>
        <w:tab/>
        <w:tab/>
        <w:t xml:space="preserve">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>262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ередачу об’єктів міської </w:t>
            </w:r>
          </w:p>
          <w:p>
            <w:pPr>
              <w:pStyle w:val="TextBody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ї власності в оренду 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7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дати в тимчасове користування на умовах оренди приватному підприємству «Вагр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е  приміщення за адресою: вул. Космонавтів, 76 загальною площею 12 кв. м для розміщення складу терміном на 1 рік, при умові виконання зобов’язань, визначених умовами договору оренди, повної та своєчасної сплати платежів і подат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житлове приміщення за адресою: вул. Космонавтів, 77 загальною площею 158 кв. м для розміщення складу терміном на 1 рік, при умові виконання зобов’язань, визначених умовами договору оренди, повної та своєчасної сплати платежів і податків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и знаходяться на балансі Комунального підприємства ЖЕК „Північ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фізичній особі-підприємцю Баран З.М. частину нежитлового підвального приміщення за адресою: вул. Овдіївська, 5 (к. 42,43) загальною площею 42,2 кв. м для ремонту побутової техніки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ередати в тимчасове користування на умовах оренди фізичній особі-підприємцю Пащенко О.С. частину нежитлового підвального приміщення за адресою: вул. Овдіївська, 5 (к. 49) загальною площею 13,2 кв. м. для пошиву та ремонту одягу 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ередати в тимчасове користування на умовах оренди фізичній особі-підприємцю Шматковій Ю.О.  частину нежитлового підвального приміщення за адресою: вул. Овдіївська, 5 (к. 51) загальною площею 10,4 кв. м для торгівлі  товарами непродовольчої групи терміном на 1 рік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приємствам - балансоутримувачам підготувати та подати на підпис   договора 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.В. Приход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0:00Z</dcterms:created>
  <dc:creator>1</dc:creator>
  <dc:description/>
  <cp:keywords/>
  <dc:language>en-US</dc:language>
  <cp:lastModifiedBy>Admin</cp:lastModifiedBy>
  <cp:lastPrinted>2012-04-27T09:43:00Z</cp:lastPrinted>
  <dcterms:modified xsi:type="dcterms:W3CDTF">2012-06-05T07:14:00Z</dcterms:modified>
  <cp:revision>27</cp:revision>
  <dc:subject/>
  <dc:title> </dc:title>
</cp:coreProperties>
</file>