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ІЖИНСЬКА МІСЬКА РАДА</w:t>
      </w:r>
    </w:p>
    <w:p>
      <w:pPr>
        <w:pStyle w:val="Heading1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pacing w:val="20"/>
          <w:sz w:val="28"/>
          <w:szCs w:val="32"/>
          <w:lang w:val="uk-UA"/>
        </w:rPr>
      </w:pPr>
      <w:r>
        <w:rPr>
          <w:color w:val="000000"/>
          <w:spacing w:val="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в</w:t>
      </w:r>
      <w:r>
        <w:rPr>
          <w:color w:val="000000"/>
          <w:sz w:val="28"/>
          <w:u w:val="single"/>
        </w:rPr>
        <w:t>ід</w:t>
      </w:r>
      <w:r>
        <w:rPr>
          <w:color w:val="000000"/>
          <w:sz w:val="28"/>
          <w:u w:val="single"/>
          <w:lang w:val="uk-UA"/>
        </w:rPr>
        <w:t xml:space="preserve">  11.12</w:t>
      </w:r>
      <w:r>
        <w:rPr>
          <w:color w:val="000000"/>
          <w:sz w:val="28"/>
          <w:u w:val="single"/>
          <w:lang w:val="en-US"/>
        </w:rPr>
        <w:t>.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uk-UA"/>
        </w:rPr>
        <w:t>14</w:t>
      </w:r>
      <w:r>
        <w:rPr>
          <w:color w:val="000000"/>
          <w:sz w:val="28"/>
          <w:u w:val="single"/>
        </w:rPr>
        <w:t xml:space="preserve">р.  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en-US"/>
        </w:rPr>
        <w:t xml:space="preserve">              </w:t>
      </w:r>
      <w:r>
        <w:rPr>
          <w:color w:val="000000"/>
          <w:sz w:val="28"/>
          <w:lang w:val="uk-UA"/>
        </w:rPr>
        <w:t xml:space="preserve">    м. Ніжин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uk-UA"/>
        </w:rPr>
        <w:t xml:space="preserve">            </w:t>
        <w:tab/>
        <w:tab/>
      </w:r>
      <w:r>
        <w:rPr>
          <w:color w:val="000000"/>
          <w:sz w:val="28"/>
          <w:lang w:val="en-US"/>
        </w:rPr>
        <w:t xml:space="preserve">     </w:t>
      </w:r>
      <w:r>
        <w:rPr>
          <w:b/>
          <w:color w:val="000000"/>
          <w:sz w:val="28"/>
          <w:u w:val="single"/>
        </w:rPr>
        <w:t>№</w:t>
      </w:r>
      <w:r>
        <w:rPr>
          <w:b/>
          <w:color w:val="000000"/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299</w:t>
      </w:r>
      <w:r>
        <w:rPr>
          <w:color w:val="000000"/>
          <w:sz w:val="28"/>
          <w:u w:val="single"/>
          <w:lang w:val="uk-UA"/>
        </w:rPr>
        <w:t xml:space="preserve">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color w:val="000000"/>
          <w:sz w:val="28"/>
          <w:lang w:val="uk-UA"/>
        </w:rPr>
        <w:t>Про дозвіл на виплату премії</w:t>
      </w:r>
      <w:r>
        <w:rPr>
          <w:color w:val="000000"/>
          <w:sz w:val="28"/>
          <w:szCs w:val="24"/>
          <w:lang w:val="uk-UA"/>
        </w:rPr>
        <w:t xml:space="preserve"> та надбавки за інтенсивність </w:t>
      </w:r>
      <w:r>
        <w:rPr>
          <w:color w:val="000000"/>
          <w:sz w:val="28"/>
          <w:lang w:val="uk-UA"/>
        </w:rPr>
        <w:t>керівникам комунальних підприємств за жовтень  2014 р.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uk-UA"/>
        </w:rPr>
        <w:t>Відповідно до ст.ст. 40, 59, 42 Закону України «Про місцеве самоврядування в Україні»,  постанови Кабінету Міністрів України від 19 травня 1999 р. № 859 та згідно з розпорядженням міського голови № 230 від 07 вересня 1999р. “Про преміювання керівних працівників, спеціалістів та службовців за основні результати господарської діяльності ”, а також рішень міськвиконкому № 307 від 16  травня 2002р. “Про внесення змін до укладених контрактів керівників підприємств комунальної власності ” та № 429 від 30 серпня 2012 року «Про затвердження Положення про преміювання керівників підприємств комунальної форми власності», № 423 від 25.10.2013р. «Про умови і розміри оплати праці керівників підприємств заснованих на комунальній власності», виконком міської ради вирішив:</w:t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. Встановити премію: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>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 xml:space="preserve">не нараховується  %.                                                                              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иректору комунального підприємства “Служба Єдиного Замовника”  (Музиченку Л.М.) не нараховується  %;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В.о.начальника комунального підприємства “Виробниче управління комунального господарства” (Баканову С.Л.) не нараховується  %;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. Директору комунального підприємства “Ніжинське муніципальне підприємство з благоустрою”  (Голомозу М.Ф.) не нараховується  %;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</w:t>
      </w:r>
      <w:r>
        <w:rPr/>
        <w:t xml:space="preserve"> </w:t>
      </w:r>
      <w:r>
        <w:rPr>
          <w:sz w:val="28"/>
          <w:lang w:val="uk-UA"/>
        </w:rPr>
        <w:t xml:space="preserve">Т.в.о. директора комунального підприємства «Відділ архітектурно-технічного планування та проектування» (Костиковій О.П.) у розмірі  10 %.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 В.о. директора комунального підприємства “Оренда комунального майна”  у розмірі (Дубинській Н.І.) 25 %.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не нараховується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8. Директору комунального підприємства “Графський парк”  (Ковтуну А.Г.) не нараховується %.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9.  В.о. начальника комунального підприємства “Госпрозрахунковий відділ капітального будівництва ”  (Юрченку Д.О.) не нараховується 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. </w:t>
        <w:tab/>
        <w:t>Начальнику комунального підприємства житлово-експлуатаційна контора «Північна» (Пушкіну А.М.) не нараховується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. Директору комунального підприємства «Фонд підтримки підприємництва»  (Разону В.М.) 25  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. Директору ТВП «Школяр» (Чернишевій Л.О.)  у розмірі 25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. Директору ДКП «Комунальний ринок» (Павленку С.А.) у розмірі 25  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. Директору комунального підприємства «Агенція з туризму та нерухомості»   не нараховується  %.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lang w:val="uk-UA"/>
        </w:rPr>
        <w:t>І. Встановити надбавку за інтенсивність: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 xml:space="preserve">не нараховується     %.                                                         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Директору комунального підприємства “Служба Єдиного Замовника” (Музиченку Л.М.)  у розмірі 25  %;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В.о. начальника комунального підприємства “Виробниче управління комунального господарства” (Баканову С.Л.) не нараховується  %;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. Директору комунального підприємства “Ніжинське муніципальне підприємство з благоустрою” (Голомозу М.Ф.) не нараховується  %;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 Т.в.о. директора комунального підприємства «Відділ архітектурно-технічного планування та проектування» (Костиковій О.П.) у розмірі  20 %.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lang w:val="uk-UA"/>
        </w:rPr>
        <w:t>В.о. директора комунального підприємства “Оренда комунального майна”  у розмірі (Дубинській Н.І.) 20 %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 20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8. Директору комунального підприємства “Графський парк”  (Ковтуну А.Г.) у розмірі 25  %.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не нараховується 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25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20 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 Директору ТВП «Школяр» (Чернишевій Л.О.)  у розмірі  20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3. Директору ДКП «Комунальний ринок» (Павленку С.А.) у розмірі 25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4. Директору комунального підприємства «Агенція з туризму та нерухомості»   не нараховується 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lang w:val="en-US"/>
        </w:rPr>
        <w:t>II</w:t>
      </w:r>
      <w:r>
        <w:rPr>
          <w:sz w:val="28"/>
          <w:lang w:val="uk-UA"/>
        </w:rPr>
        <w:t>І. Контроль за виконанням даного рішення покласти на заступника міського голови  згідно розподілу функціональних обов’язкі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</w:t>
      </w:r>
      <w:r>
        <w:rPr>
          <w:color w:val="000000"/>
          <w:sz w:val="28"/>
          <w:lang w:val="uk-UA"/>
        </w:rPr>
        <w:t xml:space="preserve">     А.В.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left="546" w:right="84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both"/>
      <w:outlineLvl w:val="5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46" w:right="84" w:hanging="0"/>
      <w:jc w:val="both"/>
    </w:pPr>
    <w:rPr>
      <w:color w:val="FFFFFF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1:00Z</dcterms:created>
  <dc:creator>Ant</dc:creator>
  <dc:description/>
  <cp:keywords/>
  <dc:language>en-US</dc:language>
  <cp:lastModifiedBy>User</cp:lastModifiedBy>
  <cp:lastPrinted>2014-12-01T10:44:00Z</cp:lastPrinted>
  <dcterms:modified xsi:type="dcterms:W3CDTF">2014-12-15T13:53:00Z</dcterms:modified>
  <cp:revision>10</cp:revision>
  <dc:subject/>
  <dc:title>  </dc:title>
</cp:coreProperties>
</file>