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ЖИНСЬКА  МІСЬКА  РАДА</w:t>
      </w:r>
    </w:p>
    <w:p>
      <w:pPr>
        <w:pStyle w:val="Heading2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Heading2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 І Ш Е Н Н 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lang w:val="en-US"/>
        </w:rPr>
        <w:t xml:space="preserve">  29</w:t>
      </w:r>
      <w:r>
        <w:rPr>
          <w:szCs w:val="24"/>
        </w:rPr>
        <w:t>.</w:t>
      </w:r>
      <w:r>
        <w:rPr>
          <w:szCs w:val="24"/>
          <w:lang w:val="en-US"/>
        </w:rPr>
        <w:t>03</w:t>
      </w:r>
      <w:r>
        <w:rPr>
          <w:szCs w:val="24"/>
        </w:rPr>
        <w:t>.2012 р.</w:t>
        <w:tab/>
        <w:tab/>
        <w:tab/>
        <w:tab/>
        <w:tab/>
        <w:tab/>
        <w:tab/>
        <w:tab/>
        <w:tab/>
        <w:t>№ 1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збільшення місць д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кування автотранспорт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0 Закону України «Про місцеве самоврядування в Україні», Закону України «Про благоустрій населених пунктів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и Кабінету Міністрів України від 03.12.2009 року №1342 «Про затвердження Правил паркування транспортних засобів», рішення чотирнадцятої сесії міської ради шостого скликання від 22.09.2011 року №1-14/2011 «Про призначення уповноважених з організації та проведення діяльності із забезпечення паркування транспортних засобів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ідставі заяви директора ТОВ «Лідер-С» та згідно графічних матеріалів наданих головним архітектором міста, виконком міської ради виріши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більшити площу майданчиків для паркування автотранспорту уповноваженому організовувати та проводити діяльність із забезпечення паркування транспортних засобів ТОВ «Лідер-С» на наступних майданчик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ул. Московській (біля кафе «Партнер») – на 14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ул.  Богуна (біля центру торгівлі «Прогрес») – на 12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ривокзальній площі  - на 16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ректору ТОВ «Лідер-С» (Зезекало Я.А.) обладнати майданчики для паркування автотранспорту відповідно до вимог Правил паркування транспортних засобів, затверджених Постановою Кабінету Міністрів України №1342 від 03.12.2009 року, Правил дорожнього руху, норм, нормативів, стандартів з урахуванням вимог безпеки дорожнього рух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даного рішення покласти на заступника  міського голови Мороза О.С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>М.В. При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19:00Z</dcterms:created>
  <dc:creator>Admin</dc:creator>
  <dc:description/>
  <cp:keywords/>
  <dc:language>en-US</dc:language>
  <cp:lastModifiedBy>Admin</cp:lastModifiedBy>
  <dcterms:modified xsi:type="dcterms:W3CDTF">2012-03-30T06:36:00Z</dcterms:modified>
  <cp:revision>2</cp:revision>
  <dc:subject/>
  <dc:title> </dc:title>
</cp:coreProperties>
</file>