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Heading3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 І Ж И Н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М І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Р А Д 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 xml:space="preserve"> 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  січня  2015 р.</w:t>
        <w:tab/>
        <w:t xml:space="preserve">  м.Ніжин</w:t>
        <w:tab/>
        <w:t xml:space="preserve">           </w:t>
        <w:tab/>
        <w:t xml:space="preserve">                      № 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писків осіб, які перебув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квартирному обліку у Спеціаль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іаційному загоні, постановку на квартирний облі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у статусу приміщення та надання квартир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2 ст.30,42,59 Закону України «Про місцеве самоврядування в Україні»; ст.34,46,48,50 Житлового Кодексу Української РСР; п.п. 13,25,51,53,55 Правил обліку громадян, які потребують поліпшення житлових умов і надання їм житлових приміщень в Українській РСР, рішення 61 сесії 6 скликання Ніжинської міської ради №19-61/2014 від 24.09.2014 року,  розглянувши заяви громадян, клопотання керівників установ, організацій 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загальний, першочерговий та позачерговий списки осіб, які перебувають на квартирному обліку  для поліпшення житлових умов Спеціального авіаційного загону (підстава: клопотання командира Спеціального авіаційного загону Коробки І.М. № 90/03-37/3402 від 25.12.2014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2. Поставити на квартирний облік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го списку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рлач Інну Василівну,  яка із сім’єю 6 осіб проживає у двокімнатній квартирі за адресою: м.Ніжин, вул. Тургенєва, буд. № 28, кв. № 2, житлова площа 25,4 кв.м., сім’я для постановки на квартирний облік 4 особи (підстава: п.1 ст.34 Житлового Кодексу Української РСР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нити статус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 КП «Служба Єдиного Замовник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імнату в комунальній квартирі  № 37 у буд. № 96-Б по вул. Шевченка в м.Ніжині виключити  із числа ліжко-місця, та відкрити особовий рахунок на Овдієнко Любов Григорівну, яка зареєстрована  та проживає в цій кімнаті більше 5 років (підстава: клопотання директора  КП «Служба Єдиного Замовника» </w:t>
      </w:r>
      <w:r>
        <w:rPr>
          <w:sz w:val="28"/>
          <w:lang w:val="uk-UA"/>
        </w:rPr>
        <w:t>№ 1631</w:t>
      </w:r>
      <w:r>
        <w:rPr>
          <w:sz w:val="28"/>
          <w:szCs w:val="28"/>
          <w:lang w:val="uk-UA"/>
        </w:rPr>
        <w:t xml:space="preserve"> від 08.12.2014 рок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Надати кварти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вартиру №8 у житловому будинку № 13-Г по вул. Московська в м.Ніжині із трьох кімнат, житловою площею 40,3 кв. м., придбану за бюджетні кошти для інвалідів по зору Ніжинського УВП УТОС, надати Боженку Віталію Федоровичу,  інваліду ІІ групи по зору з дитинства, із сім’єю 3 особи ( підстава: ст. 46, 48, 50 Житлового Кодексу Української РСР, п. 51,53,55   Правил обліку громадян, які потребують поліпшення житлових умов і надання їм житлових приміщень в Українській РСР, клопотання Голови правління ЦП УТОС Більчича В.М, лист директора Ніжинського УВП УТОС Коваленка В.Г., заява Боженка В.Ф. та рішення 61 сесії 6 скликання Ніжинської міської ради №19-61/2014 від 24.09.2014 рок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вартиру № 47 у житловому будинку № 33-Б по вул. Л.Толстого в м.Ніжині із однієї  кімнати житловою площею 17,4 кв. м., придбану за бюджетні кошти для інвалідів по зору Ніжинського УВП УТОС, надати Буряк Ользі Максимівні, інваліду ІІ групи по зору з дитинства, із сім’єю 1 особа (підстава: ст.46, 48,50 Житлового Кодексу Української РСР, п. 51,53,55 Правил обліку громадян, які потребують поліпшення житлових умов і надання їм житлових приміщень в Українській РСР, клопотання Голови правління ЦП УТОС Більчича В.М, лист директора Ніжинського УВП УТОС Коваленка В.Г. та заява Буряк О.М. рішення 61 сесії 6 скликання Ніжинської міської ради №19-61/2014 від 24.09.2014 рок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чальнику відділу квартирного обліку та приватизації житла                  Лях О.М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6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згідно функціональних обов’язків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</w:t>
        <w:tab/>
        <w:tab/>
        <w:t xml:space="preserve">                                  </w:t>
        <w:tab/>
        <w:t xml:space="preserve">    А.В. 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1:00Z</dcterms:created>
  <dc:creator>User</dc:creator>
  <dc:description/>
  <cp:keywords/>
  <dc:language>en-US</dc:language>
  <cp:lastModifiedBy>User</cp:lastModifiedBy>
  <cp:lastPrinted>2015-01-26T16:15:00Z</cp:lastPrinted>
  <dcterms:modified xsi:type="dcterms:W3CDTF">2015-01-31T09:48:00Z</dcterms:modified>
  <cp:revision>16</cp:revision>
  <dc:subject/>
  <dc:title/>
</cp:coreProperties>
</file>