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0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іжин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ювілею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військового комісара Ніжинсько-Куликівського об’єднання військового комісаріату, на виконання міської програми «Назустріч людям»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Нагородити Почесною Грамотою виконавчого комітету Ніжинської міської ради Малашенка Євгенія Івановича з нагоди 90-річного ювіл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Фінансовому управлінню Ніжинської міської ради виділити виконавчому комітету кошти у сумі 3,20 грн. на придбання бланку почесної грамоти за рахунок коштів міської програми «Назустріч людям»                        КФК (250404), КЕКВ (2210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Контроль за виконанням даного рішення покласти                                   на т. в. о. керуючого справами виконавчого комітету міської ради Бойко Н. 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1:00Z</dcterms:created>
  <dc:creator>Admin</dc:creator>
  <dc:description/>
  <cp:keywords/>
  <dc:language>en-US</dc:language>
  <cp:lastModifiedBy>Admin</cp:lastModifiedBy>
  <cp:lastPrinted>2014-03-20T14:30:00Z</cp:lastPrinted>
  <dcterms:modified xsi:type="dcterms:W3CDTF">2014-03-21T14:12:00Z</dcterms:modified>
  <cp:revision>6</cp:revision>
  <dc:subject/>
  <dc:title/>
</cp:coreProperties>
</file>