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сьома сесія V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травня-03 червня 2014р. </w:t>
        <w:tab/>
        <w:tab/>
        <w:t>м. Ніжин</w:t>
        <w:tab/>
        <w:tab/>
        <w:t xml:space="preserve">             № 21-57/201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перативне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організації ветеранів Украї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комунальної власност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0, 60 Закону України «Про місцеве самоврядування  в Україні», Положення  про порядок передачі об’єктів права державної власності, затвердженим постановою Кабінету Міністрів України від 21.09.1998 р. № 1482 та  розглянувши листа - клопотання голови Ніжинської міської організації ветеранів щодо безкоштовної передачі з балансу управління культури і туризму на баланс Ніжинської міської організації ветеранів України книги Ю.Власовця «Покоління переможців 1954-2010», 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Дозволити управлінню культури і туризму Ніжинської міської ради (Примаченко В.С.) передати  в оперативне управління Ніжинської міської організації ветеранів України (Алексеєнко Л.Г.) книгу Ю.Власовця «Покоління переможців 1945-2010» у кількості 125 шт., балансова вартість 2500,00 грн. (дві тисячі п’ятсот гривень 00 копій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(Баранков О.Г.) та на начальника управління культури і туризму (Примаченко В.С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  <w:tab/>
        <w:tab/>
        <w:tab/>
        <w:tab/>
        <w:tab/>
        <w:tab/>
        <w:tab/>
        <w:t xml:space="preserve">В.С. Прима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О.Г. Баранков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в.о.начальника юридичного відділу </w:t>
        <w:tab/>
        <w:tab/>
        <w:tab/>
        <w:tab/>
        <w:t xml:space="preserve">О.І. Кост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іжинської міської організації ветеранів</w:t>
        <w:tab/>
        <w:tab/>
        <w:t>Л.Г. Алекс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привати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  <w:tab/>
        <w:tab/>
        <w:tab/>
        <w:tab/>
        <w:tab/>
        <w:tab/>
        <w:tab/>
        <w:t xml:space="preserve">І.В. Алєксє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світи, охорони здоров’я,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ї та молоді, фізкультури і спорту </w:t>
        <w:tab/>
        <w:tab/>
        <w:tab/>
        <w:tab/>
        <w:t xml:space="preserve">С.В. Сиплив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0:00Z</dcterms:created>
  <dc:creator>FuckYouBill</dc:creator>
  <dc:description/>
  <dc:language>en-US</dc:language>
  <cp:lastModifiedBy>User</cp:lastModifiedBy>
  <cp:lastPrinted>2014-04-24T11:55:00Z</cp:lastPrinted>
  <dcterms:modified xsi:type="dcterms:W3CDTF">2014-06-06T05:50:00Z</dcterms:modified>
  <cp:revision>2</cp:revision>
  <dc:subject/>
  <dc:title/>
</cp:coreProperties>
</file>