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</w:rPr>
      </w:pPr>
      <w:r>
        <w:rPr>
          <w:sz w:val="16"/>
          <w:szCs w:val="16"/>
          <w:lang w:val="uk-UA"/>
        </w:rPr>
        <w:t xml:space="preserve"> </w:t>
      </w: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rPr>
          <w:b w:val="false"/>
          <w:b w:val="false"/>
          <w:sz w:val="16"/>
          <w:szCs w:val="4"/>
          <w:lang w:val="uk-UA"/>
        </w:rPr>
      </w:pPr>
      <w:r>
        <w:rPr>
          <w:b w:val="false"/>
          <w:sz w:val="16"/>
          <w:szCs w:val="4"/>
          <w:lang w:val="uk-UA"/>
        </w:rPr>
      </w:r>
    </w:p>
    <w:p>
      <w:pPr>
        <w:pStyle w:val="Heading1"/>
        <w:rPr>
          <w:lang w:val="uk-UA"/>
        </w:rPr>
      </w:pPr>
      <w:r>
        <w:rPr/>
        <w:t>УКРАЇНА</w:t>
      </w:r>
      <w:r>
        <w:rPr>
          <w:lang w:val="uk-UA"/>
        </w:rPr>
        <w:t xml:space="preserve">                         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27.09.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  <w:u w:val="single"/>
          <w:lang w:val="uk-UA"/>
        </w:rPr>
        <w:t xml:space="preserve"> 201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uk-UA"/>
        </w:rPr>
        <w:t>р.</w:t>
        <w:tab/>
        <w:tab/>
        <w:tab/>
        <w:tab/>
        <w:tab/>
        <w:tab/>
        <w:tab/>
        <w:t>№ 38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ро надання пільг по орендній платі 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Відповідно до Законів України “Про місцеве самоврядування в Україні” та 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, затвердженої рішенням ХХХІІ сесії Ніжинської міської ради           У скликання від 26 грудня 2007 року, розглянувши заяви орендарів та, враховуючи пропозиції депутатської комісії з питань соціально-економічного розвитку, фінансів та бюджету, виконком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Надати пільгу по орендній платі Ніжинській міській газеті „Вісті” в розмірі 99 % від нарахованої за орендоване нежитлове приміщення за адресою: м. Ніжин, пл. </w:t>
      </w:r>
      <w:r>
        <w:rPr>
          <w:sz w:val="28"/>
        </w:rPr>
        <w:t>Івана Франка</w:t>
      </w:r>
      <w:r>
        <w:rPr>
          <w:sz w:val="28"/>
          <w:lang w:val="uk-UA"/>
        </w:rPr>
        <w:t xml:space="preserve">, 1 загальною площею 86,8 кв.м терміном з 16.09.2013 р. по 16.09.2014 р. </w:t>
      </w:r>
      <w:r>
        <w:rPr>
          <w:sz w:val="28"/>
          <w:szCs w:val="28"/>
          <w:lang w:val="uk-UA"/>
        </w:rPr>
        <w:t>при умові виконання умов договору оренди та використання суми пільги на поліпшення орендованого майна. Копії документів, що підтверджують використання суми пільги на поліпшення орендованого майна, надати балансоутримувачу об`єкта, виконкому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Надати пільгу по орендній платі Державному комунальному підприємству телерадіокомпанії „Ніжинське телебачення” в розмірі 99 % від нарахованої за орендоване нежитлове приміщення за адресою: м. Ніжин,             пл. Івана Франка, 1 загальною площею 43,2 кв.м. терміном з 16.09.2013.р по 16.09.2014 р.</w:t>
      </w:r>
      <w:r>
        <w:rPr>
          <w:sz w:val="28"/>
          <w:szCs w:val="28"/>
          <w:lang w:val="uk-UA"/>
        </w:rPr>
        <w:t>, при умові виконання умов договору оренди та використання суми пільги на поліпшення орендованого майна. Копії документів, що підтверджують використання суми пільги на поліпшення орендованого майна, надати балансоутримувачу об`єкта, виконкому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ідприємствам – балансоутримувачам  у 10-денний термін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21"/>
        <w:tabs>
          <w:tab w:val="clear" w:pos="1080"/>
        </w:tabs>
        <w:ind w:firstLine="720"/>
        <w:rPr/>
      </w:pPr>
      <w:r>
        <w:rPr/>
        <w:t xml:space="preserve">5. Контроль за виконанням даного рішення покласти на заступника міського голови Мороза О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 xml:space="preserve">         О.В. Кірсанов</w:t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1:58:00Z</dcterms:created>
  <dc:creator>Comp</dc:creator>
  <dc:description/>
  <cp:keywords/>
  <dc:language>en-US</dc:language>
  <cp:lastModifiedBy>User</cp:lastModifiedBy>
  <cp:lastPrinted>2010-01-25T01:10:00Z</cp:lastPrinted>
  <dcterms:modified xsi:type="dcterms:W3CDTF">2003-01-02T05:48:00Z</dcterms:modified>
  <cp:revision>19</cp:revision>
  <dc:subject/>
  <dc:title> </dc:title>
</cp:coreProperties>
</file>