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ru-RU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left="2124" w:firstLine="2124"/>
        <w:jc w:val="center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Додаток № 15</w:t>
        <w:tab/>
        <w:tab/>
        <w:tab/>
        <w:tab/>
        <w:tab/>
        <w:tab/>
        <w:t xml:space="preserve">     до рішення 49 </w:t>
      </w:r>
    </w:p>
    <w:p>
      <w:pPr>
        <w:pStyle w:val="Normal"/>
        <w:ind w:left="2124" w:firstLine="2124"/>
        <w:jc w:val="center"/>
        <w:rPr/>
      </w:pPr>
      <w:r>
        <w:rPr>
          <w:sz w:val="28"/>
        </w:rPr>
        <w:t xml:space="preserve">                      </w:t>
      </w:r>
      <w:r>
        <w:rPr>
          <w:sz w:val="28"/>
        </w:rPr>
        <w:t>позачергової сесії</w:t>
      </w:r>
    </w:p>
    <w:p>
      <w:pPr>
        <w:pStyle w:val="Normal"/>
        <w:ind w:left="2124" w:right="-720" w:firstLine="2124"/>
        <w:jc w:val="center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іжинської міської ради</w:t>
      </w:r>
    </w:p>
    <w:p>
      <w:pPr>
        <w:pStyle w:val="Normal"/>
        <w:tabs>
          <w:tab w:val="clear" w:pos="708"/>
          <w:tab w:val="left" w:pos="6480" w:leader="none"/>
        </w:tabs>
        <w:ind w:left="2124" w:right="-720" w:firstLine="2124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шостого скликання №_</w:t>
        <w:tab/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720" w:firstLine="2124"/>
        <w:rPr/>
      </w:pPr>
      <w:r>
        <w:rPr>
          <w:sz w:val="28"/>
        </w:rPr>
        <w:t xml:space="preserve">                     </w:t>
      </w:r>
      <w:r>
        <w:rPr>
          <w:sz w:val="28"/>
        </w:rPr>
        <w:tab/>
        <w:t xml:space="preserve">  від «31» 01. 2014р.</w:t>
      </w:r>
    </w:p>
    <w:p>
      <w:pPr>
        <w:pStyle w:val="Normal"/>
        <w:tabs>
          <w:tab w:val="clear" w:pos="708"/>
          <w:tab w:val="left" w:pos="6480" w:leader="none"/>
        </w:tabs>
        <w:ind w:left="2124" w:right="-720" w:firstLine="2124"/>
        <w:jc w:val="center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28"/>
          <w:lang w:val="ru-RU"/>
        </w:rPr>
        <w:t>М</w:t>
      </w:r>
      <w:r>
        <w:rPr>
          <w:b/>
          <w:bCs/>
          <w:i/>
          <w:iCs/>
          <w:sz w:val="28"/>
        </w:rPr>
        <w:t>іська  програма  "Назустріч людям"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на  </w:t>
      </w:r>
      <w:r>
        <w:rPr>
          <w:b/>
          <w:bCs/>
          <w:sz w:val="32"/>
        </w:rPr>
        <w:t xml:space="preserve"> 2014 рік.</w:t>
      </w:r>
    </w:p>
    <w:p>
      <w:pPr>
        <w:pStyle w:val="Normal"/>
        <w:ind w:left="1080" w:hanging="36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  <w:lang w:val="ru-RU"/>
        </w:rPr>
        <w:t>Паспорт</w:t>
      </w:r>
      <w:r>
        <w:rPr>
          <w:b/>
          <w:bCs/>
          <w:sz w:val="28"/>
          <w:szCs w:val="28"/>
          <w:u w:val="single"/>
        </w:rPr>
        <w:t xml:space="preserve"> міської програми «Назустріч людям»   на 2014р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51"/>
        <w:gridCol w:w="46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rPr>
                <w:sz w:val="28"/>
              </w:rPr>
            </w:pPr>
            <w:r>
              <w:rPr>
                <w:sz w:val="28"/>
              </w:rPr>
              <w:t>Закон України "Про місцеве самоврядування", Закон України "Про звернення громадян", рішення 47 сесії 6 скликання міської ради «Про затвердження Положень про Почесну грамоту, Грамоту та Подяку виконавчого комітету Ніжинської міської рад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ник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овник (відповідальний виконавець)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ники (співвиконавці)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 міста Ніжина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 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0,00 гр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.ч.  заборгованість  минулих періодів -4272,74грн.(з них                 КЕКВ 2210-1508,00грн.                                      КЕКВ 2730-2764,74грн.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штів бюджету м. Ніжи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0,00 грн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 заборгованість  минулих періодів -4272,74грн.(з них                 КЕКВ 2210-1508,00грн.                                      КЕКВ 2730-2764,74грн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штів інших джере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Проблема, на розв’язання якої спрямована Програма</w:t>
      </w:r>
    </w:p>
    <w:p>
      <w:pPr>
        <w:pStyle w:val="TextBody"/>
        <w:ind w:left="14" w:hanging="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конання Програми надасть змогу  підвищити рівень довіри громади міста до органів місцевого самоврядування через здійснення соціальних інвестицій у людський потенціал, налагодити тісне співробітництво та дієву взаємодію  з широким колом партнерів , спеціалістів (фахівці) , що обумовить високий рівень ефективності відповідних заходів.</w:t>
      </w:r>
    </w:p>
    <w:p>
      <w:pPr>
        <w:pStyle w:val="TextBody"/>
        <w:ind w:left="14" w:hanging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ловною метою Програми є оцінка трудових та творчих здобутків як окремих працівників , так і колективів підприємств, установ, організацій міста, громадян міста з активною життєвою позицією. Їх підтримка  за ініціативу і  творчий пошук, патріотизм і розвиток місцевого самоврядування та самоорганізації населення , за значний вклад у соціально - економічний та культурний розвиток міста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/>
      </w:pP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</w:rPr>
        <w:t>. 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TextBody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Пріоритетні завдання: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4" w:hanging="14"/>
        <w:rPr/>
      </w:pPr>
      <w:r>
        <w:rPr>
          <w:sz w:val="28"/>
        </w:rPr>
        <w:t xml:space="preserve">             </w:t>
      </w:r>
      <w:r>
        <w:rPr>
          <w:sz w:val="28"/>
        </w:rPr>
        <w:t>1. Відзначення(вшанування) професійних свят та ювілейних дат трудових колективів, днів народження, ювілейних дат відомих та почесних громадян міста, керівників  підприємств, установ, організацій, депутатів міської ради ,активу органів самоорганізації населення, а також з виходом на пенсію здійснюється шляхом  привітанням та урочистого вручення  вітальних адрес,  листівок, грамот, подяк, конвертів, марок,  квітів, подарунків, сувенірів тощо, придбаних (виготовлених) у встановленому порядку та виплатою грошових винагород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ind w:left="14" w:hanging="14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У разі смерті почесних громадян міста, керівників підприємств, установ та організацій міста, громадських діячів та інших відомих людей міста здійснюється придбання скорботних вінків, квітів, відповідних ритуальних атрибутів.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ind w:left="14" w:hanging="14"/>
        <w:rPr>
          <w:sz w:val="28"/>
        </w:rPr>
      </w:pPr>
      <w:r>
        <w:rPr>
          <w:sz w:val="28"/>
        </w:rPr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ОСНОВНИХ ЗАХОДІВ ЩОДО  ВІДЗНАЧЕННЯ </w:t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НИХ ТА ІСТОРИЧНИХ ДАТ,ЩО МАЮТЬ </w:t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ДЕРЖАВНЕ АБО МІСЦЕВЕ ЗНАЧЕННЯ</w:t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2162"/>
        <w:gridCol w:w="4859"/>
      </w:tblGrid>
      <w:tr>
        <w:trPr>
          <w:trHeight w:val="2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jc w:val="left"/>
              <w:rPr/>
            </w:pPr>
            <w:r>
              <w:rPr/>
              <w:t>Новий рі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ind w:left="14" w:hanging="14"/>
              <w:jc w:val="left"/>
              <w:rPr/>
            </w:pPr>
            <w:r>
              <w:rPr/>
              <w:t>1 січня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ind w:left="14" w:hanging="14"/>
              <w:jc w:val="left"/>
              <w:rPr/>
            </w:pPr>
            <w:r>
              <w:rPr/>
              <w:t>Різдво Христо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ind w:left="14" w:hanging="14"/>
              <w:jc w:val="left"/>
              <w:rPr/>
            </w:pPr>
            <w:r>
              <w:rPr/>
              <w:t>7 січня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ind w:left="14" w:hanging="14"/>
              <w:jc w:val="left"/>
              <w:rPr/>
            </w:pPr>
            <w:r>
              <w:rPr/>
              <w:t>День Соборності Украї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ind w:left="14" w:hanging="14"/>
              <w:jc w:val="left"/>
              <w:rPr/>
            </w:pPr>
            <w:r>
              <w:rPr/>
              <w:t>22 січня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ind w:left="14" w:hanging="14"/>
              <w:jc w:val="left"/>
              <w:rPr/>
            </w:pPr>
            <w:r>
              <w:rPr/>
              <w:t>Відзначення Міжнародного дня пам’яті жертв голокос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45" w:leader="none"/>
              </w:tabs>
              <w:ind w:left="14" w:hanging="14"/>
              <w:jc w:val="left"/>
              <w:rPr/>
            </w:pPr>
            <w:r>
              <w:rPr/>
              <w:t>27 січня</w:t>
            </w:r>
          </w:p>
        </w:tc>
        <w:tc>
          <w:tcPr>
            <w:tcW w:w="4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шанування Дня пам’яті героїв Кру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9 січня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left="432" w:right="-3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left="432" w:right="-3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left="432" w:right="-3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left="432" w:right="-3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left="432" w:right="-3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День вшанування учасників бойових дій на території інших держа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5 лютого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Святкування Дня захисника Вітчиз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3 лютого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Святкування Міжнародного жіночого Д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8 берез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Святкування Дня землевпорядн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2 берез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День працівників житлово-комунального господарства і побутового обслуговування населе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ерез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 xml:space="preserve">Відзначення Всеукраїнського Дня працівників </w:t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культури і аматорів народного мистец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берез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Служби Безпеки Украї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берез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 xml:space="preserve">Вшанування Міжнародного Дня визволення </w:t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’язнів фашистських концтабор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1 квіт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Чорнобильської трагеді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6 квіт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Святкування Дня Міжнародного Дня солідарності трудящи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-2 трав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Святкування Дня Перемо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9 трав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Міжнародний день захисту дітей</w:t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 черв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журналіста</w:t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6 черв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Святкування Дня медичного працівн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9 черв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День скорботи і вшанування пам’яті жертв</w:t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йни в Україн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2 черв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державної служб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3 черв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митної служб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5 черв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Святкування Дня молод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6 черв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Святкування Дня Конституції Украї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8 черв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архітектур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 лип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працівника державної податкової служби Украї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 лип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бухгалте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6 лип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працівників торгівл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31 лип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Святкування Дня будівельн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4 серп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 xml:space="preserve">Святкування Дня працівників ветеринарної </w:t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медици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4 серп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Святкування Дня Державного Прапора Украї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3 серп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Святкування Дня Незалежності Украї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4 серп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Зна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 верес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підприємц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4 вересня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фізкультури і спор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0 верес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День визволення Ніжинщини від німецько – фашистських загарбник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5 верес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фармацевтичного працівника, День рятівн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7 верес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партизанської слав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2 верес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машинобудівн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5 верес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Всеукраїнського Дня бібліоте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30 верес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Міжнародного Дня громадян похилого ві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 жовт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працівників осві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 жовт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юрис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8 жовт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 xml:space="preserve">Відзначення Дня працівників держаної </w:t>
            </w:r>
          </w:p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санітарно- епідеміологічної служб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9 жовт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 визволення України від фашистських загарбник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8 жовт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автомобіліста і дорожн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30 жовт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соціальної сфер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6 листопада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працівників радіо, телебачення та зв’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6 листопада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пам’яті жертв голодомор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6 листопада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працівника сільського господар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0 листопада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працівників прокуратур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 груд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 Міжнародного Дня інвалід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3 груд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працівників статист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5 груд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Збройний Сил Украї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6 груд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Святкування Дня місцевого самоврядув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7 груд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Святкування Дня вшанування учасників ліквідації наслідків аварії на ЧАЕ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4 груд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працівників су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5 груд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Працівника державної виконавчої служб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7 груд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адвокатур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19 груд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міліці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0 груд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енерге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2 груд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Відзначення Дня працівників архівних устан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ind w:right="-370" w:hanging="0"/>
              <w:rPr/>
            </w:pPr>
            <w:r>
              <w:rPr/>
              <w:t>24 грудня</w:t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5" w:leader="none"/>
              </w:tabs>
              <w:snapToGrid w:val="false"/>
              <w:ind w:right="-370" w:hanging="0"/>
              <w:rPr/>
            </w:pPr>
            <w:r>
              <w:rPr/>
            </w:r>
          </w:p>
        </w:tc>
      </w:tr>
    </w:tbl>
    <w:p>
      <w:pPr>
        <w:pStyle w:val="TextBody"/>
        <w:ind w:left="14" w:firstLine="694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Фінансування зазначених заходів проводиться на підставі відповідних рішень виконавчого комітету міської ради за рахунок бюджетних коштів , передбачених на виконання програм місцевого значенн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>. Організація управління та контроль за ходом реалізації Програми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рганізація виконання Програми здійснюється виконкомом Ніжинської міської рад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иконком Ніжинської міської ради щоквартально аналізує стан виконання Програми та звітує на сесії міської ради за підсумками року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980" w:hanging="1800"/>
        <w:jc w:val="center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Координація та контроль за ходом виконання Програми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иконання заходів Програми забезпечується виконавчими органами міської ради, апаратом виконавчого комітету міської ради за рахунок коштів міського бюджету з урахуванням його можливостей у бюджетному році в межах асигнувань , передбачених на   фінансування заходів </w:t>
      </w:r>
      <w:r>
        <w:rPr>
          <w:bCs/>
          <w:sz w:val="28"/>
          <w:szCs w:val="28"/>
        </w:rPr>
        <w:t>міської програми «Назустріч людям»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иконавчому комітету міської ради  аналізувати  протягом року стан виконання Програми, ініціювати внесення змін (доповнень) до неї  з метою більш ефективного використання бюджетних коштів та недопущення фактів нецільового використання таких коштів. 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О.В. Кірсан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4" w:firstLine="2124"/>
        <w:jc w:val="center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Додаток № 14</w:t>
        <w:tab/>
        <w:tab/>
        <w:tab/>
        <w:tab/>
        <w:tab/>
        <w:tab/>
        <w:t xml:space="preserve">     до рішення 49 </w:t>
      </w:r>
    </w:p>
    <w:p>
      <w:pPr>
        <w:pStyle w:val="Normal"/>
        <w:ind w:left="2124" w:firstLine="2124"/>
        <w:jc w:val="center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зачергової сесії</w:t>
      </w:r>
    </w:p>
    <w:p>
      <w:pPr>
        <w:pStyle w:val="Normal"/>
        <w:ind w:left="2124" w:right="-720" w:firstLine="2124"/>
        <w:jc w:val="center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іжинської міської ради</w:t>
      </w:r>
    </w:p>
    <w:p>
      <w:pPr>
        <w:pStyle w:val="Normal"/>
        <w:tabs>
          <w:tab w:val="clear" w:pos="708"/>
          <w:tab w:val="left" w:pos="6480" w:leader="none"/>
        </w:tabs>
        <w:ind w:left="2124" w:right="-720" w:firstLine="2124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шостого скликання №_</w:t>
        <w:tab/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720" w:firstLine="2124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 xml:space="preserve">  від «31» 01. 2014р.</w:t>
      </w:r>
    </w:p>
    <w:p>
      <w:pPr>
        <w:pStyle w:val="Normal"/>
        <w:tabs>
          <w:tab w:val="clear" w:pos="708"/>
          <w:tab w:val="left" w:pos="6480" w:leader="none"/>
        </w:tabs>
        <w:ind w:left="2124" w:right="-720" w:firstLine="212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М</w:t>
      </w:r>
      <w:r>
        <w:rPr>
          <w:b/>
          <w:bCs/>
          <w:i/>
          <w:iCs/>
          <w:sz w:val="28"/>
          <w:szCs w:val="28"/>
        </w:rPr>
        <w:t xml:space="preserve">іська  програма  </w:t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28"/>
          <w:szCs w:val="28"/>
        </w:rPr>
        <w:t>"Про членство в Асоціаціях"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на   2014 рі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36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  <w:lang w:val="ru-RU"/>
        </w:rPr>
        <w:t>Паспорт</w:t>
      </w:r>
      <w:r>
        <w:rPr>
          <w:b/>
          <w:bCs/>
          <w:sz w:val="28"/>
          <w:szCs w:val="28"/>
          <w:u w:val="single"/>
        </w:rPr>
        <w:t xml:space="preserve"> міської програми «</w:t>
      </w:r>
      <w:r>
        <w:rPr>
          <w:b/>
          <w:bCs/>
          <w:i/>
          <w:iCs/>
          <w:sz w:val="28"/>
        </w:rPr>
        <w:t>Про членство в Асоціаціях</w:t>
      </w:r>
      <w:r>
        <w:rPr>
          <w:b/>
          <w:bCs/>
          <w:sz w:val="28"/>
          <w:szCs w:val="28"/>
          <w:u w:val="single"/>
        </w:rPr>
        <w:t>»   на 2014р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51"/>
        <w:gridCol w:w="46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left"/>
              <w:rPr>
                <w:sz w:val="28"/>
              </w:rPr>
            </w:pPr>
            <w:r>
              <w:rPr>
                <w:sz w:val="28"/>
              </w:rPr>
              <w:t>Закон України  "Про місцеве самоврядування", Бюджетний кодекс, Статути Асоціації міст України та громад, Чернігівської обласної Асоціації «Ради Чернігівщин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ник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овник (відповідальний виконавець)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ники (співвиконавці)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 міста Ніжина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 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5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штів бюджету м. Ніжин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5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штів інших джере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>. Проблема на розв’язання якої спрямована програма</w:t>
      </w:r>
    </w:p>
    <w:p>
      <w:pPr>
        <w:pStyle w:val="TextBody"/>
        <w:ind w:left="14" w:hanging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конання Програми дасть  можливість сприяння утвердження в Україні інституту місцевого самоврядування , міжнародній співпраці та обміну досвідом, зміцнення фінансової бази та розвитку місцевого самоврядуванн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II</w:t>
      </w:r>
      <w:r>
        <w:rPr>
          <w:b/>
          <w:bCs/>
          <w:sz w:val="28"/>
          <w:szCs w:val="28"/>
          <w:u w:val="single"/>
        </w:rPr>
        <w:t>. 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firstLine="708"/>
        <w:rPr>
          <w:color w:val="000000"/>
          <w:sz w:val="28"/>
        </w:rPr>
      </w:pPr>
      <w:r>
        <w:rPr>
          <w:sz w:val="28"/>
        </w:rPr>
        <w:t xml:space="preserve">Головною метою Програми є забезпечення виконання завдань, передбачених Статутами та Основними напрямами діяльності Асоціації міст України та громад, Чернігівської обласної Асоціації «Ради Чернігівщини»  на 2014 рік та </w:t>
      </w:r>
      <w:r>
        <w:rPr>
          <w:sz w:val="28"/>
          <w:szCs w:val="28"/>
        </w:rPr>
        <w:t xml:space="preserve">становлення, розвиток і зміцненн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ісцевого самоврядування в Україні</w:t>
        </w:r>
      </w:hyperlink>
      <w:r>
        <w:rPr>
          <w:color w:val="000000"/>
        </w:rPr>
        <w:t>.</w:t>
      </w:r>
    </w:p>
    <w:p>
      <w:pPr>
        <w:pStyle w:val="TextBody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jc w:val="center"/>
        <w:rPr/>
      </w:pP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</w:rPr>
        <w:t>. 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TextBody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Пріоритетні завдання: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-     Забезпечити своєчасне укладання  угоди  та перерахування членських внесків на 2014 рік Асоціації міст України та громад відповідно до  Статуту та рішення загальних зборів Асоціації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-   Забезпечити  своєчасне перерахування членських внесків на 2014 рік Чернігівській обласній Асоціації «Ради Чернігівщини» відповідно до  рішення загальних зборів Асоціації</w:t>
        <w:tab/>
        <w:t>, колективним членом якої являється  Ніжинська міська рада.</w:t>
      </w:r>
    </w:p>
    <w:p>
      <w:pPr>
        <w:pStyle w:val="TextBody"/>
        <w:ind w:left="14" w:firstLine="694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Фінансування зазначених заходів проводиться  за  рахунок бюджетних коштів , передбачених на виконання програм місцевого значенн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>. Організація управління та контроль за ходом реалізації Програми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рганізація виконання Програми здійснюється виконкомом Ніжинської міської ради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иконком Ніжинської міської ради щоквартально аналізує стан виконання Програми та звітує на сесії міської ради за підсумками року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980" w:hanging="1800"/>
        <w:jc w:val="center"/>
        <w:rPr/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Координація та контроль за ходом виконання Програми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иконання Програми забезпечується органами виконавчої влади за рахунок коштів міського бюджету з урахуванням його можливостей у бюджетному році в межах асигнувань , передбачених на  </w:t>
      </w:r>
      <w:r>
        <w:rPr>
          <w:bCs/>
          <w:sz w:val="28"/>
          <w:szCs w:val="28"/>
        </w:rPr>
        <w:t>міську програму «</w:t>
      </w:r>
      <w:r>
        <w:rPr>
          <w:bCs/>
          <w:iCs/>
          <w:sz w:val="28"/>
        </w:rPr>
        <w:t>Про членство в Асоціаціях</w:t>
      </w:r>
      <w:r>
        <w:rPr>
          <w:bCs/>
          <w:sz w:val="28"/>
          <w:szCs w:val="28"/>
        </w:rPr>
        <w:t>».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иконавчому комітету міської ради  аналізувати  протягом року стан виконання Програми, ініціювати внесення змін (доповнень) до неї з метою більш ефективного використання бюджетних коштів та недопущення фактів нецільового використання таких коштів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О.В. Кірсанов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2;&#1110;&#1089;&#1094;&#1077;&#1074;&#1077;_&#1089;&#1072;&#1084;&#1086;&#1074;&#1088;&#1103;&#1076;&#1091;&#1074;&#1072;&#1085;&#1085;&#1103;_&#1074;_&#1059;&#1082;&#1088;&#1072;&#1111;&#1085;&#111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1:00Z</dcterms:created>
  <dc:creator>FuckYouBill</dc:creator>
  <dc:description/>
  <cp:keywords/>
  <dc:language>en-US</dc:language>
  <cp:lastModifiedBy>Unattended XP Nezhin</cp:lastModifiedBy>
  <cp:lastPrinted>2014-02-05T16:03:00Z</cp:lastPrinted>
  <dcterms:modified xsi:type="dcterms:W3CDTF">2014-02-08T11:27:00Z</dcterms:modified>
  <cp:revision>57</cp:revision>
  <dc:subject/>
  <dc:title/>
</cp:coreProperties>
</file>