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06065</wp:posOffset>
            </wp:positionH>
            <wp:positionV relativeFrom="paragraph">
              <wp:posOffset>90170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jc w:val="left"/>
        <w:rPr>
          <w:sz w:val="36"/>
        </w:rPr>
      </w:pPr>
      <w:r>
        <w:rPr>
          <w:sz w:val="36"/>
        </w:rPr>
        <w:t xml:space="preserve">                                               </w:t>
      </w:r>
      <w:r>
        <w:rPr>
          <w:sz w:val="36"/>
        </w:rPr>
        <w:t>Україна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 І Ж И Н С Ь К А    М І С Ь К А    Р А Д А</w:t>
      </w:r>
    </w:p>
    <w:p>
      <w:pPr>
        <w:pStyle w:val="Heading4"/>
        <w:ind w:firstLine="708"/>
        <w:rPr/>
      </w:pPr>
      <w:r>
        <w:rPr>
          <w:szCs w:val="24"/>
        </w:rPr>
        <w:t>__________________сесія шостого скликання</w:t>
      </w:r>
    </w:p>
    <w:p>
      <w:pPr>
        <w:pStyle w:val="Heading3"/>
        <w:rPr/>
      </w:pPr>
      <w:r>
        <w:rPr/>
        <w:t>Р І Ш Е Н Н Я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>
          <w:sz w:val="28"/>
        </w:rPr>
        <w:t xml:space="preserve">від   </w:t>
      </w:r>
      <w:r>
        <w:rPr>
          <w:sz w:val="28"/>
          <w:lang w:val="en-US"/>
        </w:rPr>
        <w:t xml:space="preserve">14 </w:t>
      </w:r>
      <w:r>
        <w:rPr>
          <w:sz w:val="28"/>
        </w:rPr>
        <w:t>березня 201</w:t>
      </w:r>
      <w:r>
        <w:rPr>
          <w:sz w:val="28"/>
          <w:lang w:val="en-US"/>
        </w:rPr>
        <w:t>4</w:t>
      </w:r>
      <w:r>
        <w:rPr>
          <w:sz w:val="28"/>
        </w:rPr>
        <w:t xml:space="preserve">р. </w:t>
        <w:tab/>
        <w:tab/>
        <w:tab/>
        <w:tab/>
        <w:tab/>
        <w:tab/>
        <w:t>№ 25-53/2014</w:t>
        <w:tab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940</wp:posOffset>
                </wp:positionH>
                <wp:positionV relativeFrom="paragraph">
                  <wp:posOffset>3810</wp:posOffset>
                </wp:positionV>
                <wp:extent cx="1282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0.3pt" to="123.1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</w:p>
    <w:tbl>
      <w:tblPr>
        <w:tblW w:w="10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  <w:gridCol w:w="239"/>
      </w:tblGrid>
      <w:tr>
        <w:trPr/>
        <w:tc>
          <w:tcPr>
            <w:tcW w:w="10476" w:type="dxa"/>
            <w:tcBorders/>
          </w:tcPr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0"/>
            </w:tblGrid>
            <w:tr>
              <w:trPr/>
              <w:tc>
                <w:tcPr>
                  <w:tcW w:w="102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 дозвіл на списанн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их засобів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 </w:t>
                  </w:r>
                </w:p>
              </w:tc>
            </w:tr>
          </w:tbl>
          <w:p>
            <w:pPr>
              <w:pStyle w:val="Heading5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rPr/>
      </w:pPr>
      <w:r>
        <w:rPr/>
        <w:t>Керуючись ст.26, 29 Закону України «Про місцеве самоврядування в Україні» та розглянувши клопотання суб’єкта господарювання,  Ніжинська міська рада вирішила: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ind w:left="360" w:hanging="0"/>
        <w:jc w:val="both"/>
        <w:rPr>
          <w:sz w:val="28"/>
        </w:rPr>
      </w:pPr>
      <w:r>
        <w:rPr>
          <w:sz w:val="28"/>
        </w:rPr>
        <w:t>1.Дозволити  Товариству з обмеженою відповідальністю «НіжинТеплоМережі» списати основні засоби згідно Додатку 1.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10" w:leader="none"/>
        </w:tabs>
        <w:ind w:left="360" w:hanging="0"/>
        <w:jc w:val="both"/>
        <w:rPr/>
      </w:pPr>
      <w:r>
        <w:rPr>
          <w:sz w:val="28"/>
        </w:rPr>
        <w:t>2.</w:t>
      </w:r>
      <w:r>
        <w:rPr>
          <w:sz w:val="28"/>
          <w:szCs w:val="28"/>
        </w:rPr>
        <w:t xml:space="preserve">Організацію виконання даного рішення покласти на заступника міського голови Мороза О.С. та начальника відділу  </w:t>
      </w:r>
      <w:r>
        <w:rPr>
          <w:sz w:val="28"/>
        </w:rPr>
        <w:t>з управління та приватизації комунального майна.</w:t>
      </w:r>
    </w:p>
    <w:p>
      <w:pPr>
        <w:pStyle w:val="Normal"/>
        <w:tabs>
          <w:tab w:val="clear" w:pos="708"/>
          <w:tab w:val="left" w:pos="651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10" w:leader="none"/>
        </w:tabs>
        <w:ind w:left="360" w:hanging="0"/>
        <w:jc w:val="both"/>
        <w:rPr/>
      </w:pPr>
      <w:r>
        <w:rPr>
          <w:sz w:val="28"/>
        </w:rPr>
        <w:t xml:space="preserve">3.Контроль за даним рішенням покласти на постійну депутатську комісію з                                            </w:t>
      </w:r>
    </w:p>
    <w:p>
      <w:pPr>
        <w:pStyle w:val="Normal"/>
        <w:tabs>
          <w:tab w:val="clear" w:pos="708"/>
          <w:tab w:val="left" w:pos="6510" w:leader="none"/>
        </w:tabs>
        <w:ind w:left="360" w:hanging="0"/>
        <w:jc w:val="both"/>
        <w:rPr>
          <w:sz w:val="28"/>
        </w:rPr>
      </w:pPr>
      <w:r>
        <w:rPr>
          <w:sz w:val="28"/>
        </w:rPr>
        <w:t>питань житлово-комунальних відносин, будівництва, архітектури, земельних</w:t>
      </w:r>
    </w:p>
    <w:p>
      <w:pPr>
        <w:pStyle w:val="Normal"/>
        <w:ind w:right="-108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ідносин  (голова комісії Лосина М.П.).</w:t>
      </w:r>
    </w:p>
    <w:p>
      <w:pPr>
        <w:pStyle w:val="Normal"/>
        <w:tabs>
          <w:tab w:val="clear" w:pos="708"/>
          <w:tab w:val="left" w:pos="651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tabs>
          <w:tab w:val="clear" w:pos="708"/>
          <w:tab w:val="left" w:pos="651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1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А.В.Лінник</w:t>
      </w:r>
    </w:p>
    <w:p>
      <w:pPr>
        <w:pStyle w:val="Heading6"/>
        <w:ind w:left="3960" w:right="2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3960" w:right="20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3960" w:right="201" w:hanging="0"/>
        <w:rPr/>
      </w:pPr>
      <w:r>
        <w:rPr/>
      </w:r>
    </w:p>
    <w:p>
      <w:pPr>
        <w:pStyle w:val="Heading6"/>
        <w:ind w:left="3960" w:right="201" w:hanging="0"/>
        <w:jc w:val="right"/>
        <w:rPr/>
      </w:pPr>
      <w:r>
        <w:rPr/>
        <w:t xml:space="preserve">    </w:t>
      </w:r>
      <w:r>
        <w:rPr/>
        <w:t>Додаток 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о рішення сесії міської рад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шостого скликання  від  14 березня 2014р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ПЕРЕЛІ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их засобів, що підлягають списанню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ТОВ </w:t>
      </w:r>
      <w:r>
        <w:rPr>
          <w:sz w:val="28"/>
        </w:rPr>
        <w:t>«НіжинТеплоМережі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2907"/>
        <w:gridCol w:w="696"/>
        <w:gridCol w:w="1364"/>
        <w:gridCol w:w="1705"/>
        <w:gridCol w:w="1576"/>
      </w:tblGrid>
      <w:tr>
        <w:trPr>
          <w:trHeight w:val="826" w:hRule="atLeast"/>
        </w:trPr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  інвентарного об’єкта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і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оду</w:t>
            </w:r>
          </w:p>
        </w:tc>
        <w:tc>
          <w:tcPr>
            <w:tcW w:w="1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о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ервісна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тіст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н.</w:t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а нарахованого зносу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н.</w:t>
            </w:r>
          </w:p>
        </w:tc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о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залишкова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тіст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н.</w:t>
            </w:r>
          </w:p>
        </w:tc>
      </w:tr>
      <w:tr>
        <w:trPr>
          <w:trHeight w:val="825" w:hRule="atLeast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322" w:hanging="0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епломережі по вул.Геологів та Авіації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lang w:val="en-US"/>
              </w:rPr>
            </w:pPr>
            <w:r>
              <w:rPr>
                <w:lang w:val="en-US"/>
              </w:rPr>
              <w:t>16568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>
                <w:lang w:val="en-US"/>
              </w:rPr>
              <w:t>5292</w:t>
            </w:r>
            <w:r>
              <w:rPr/>
              <w:t>,</w:t>
            </w:r>
            <w:r>
              <w:rPr>
                <w:lang w:val="en-US"/>
              </w:rPr>
              <w:t>2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75,8</w:t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366" w:hanging="6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Тепломережа від ТК-20а до ж/б вул.Незалежності, 36, від ТК-12а до ж/б вул.Незалежності, 31а;33 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lang w:val="en-US"/>
              </w:rPr>
            </w:pPr>
            <w:r>
              <w:rPr>
                <w:lang w:val="en-US"/>
              </w:rPr>
              <w:t>3640,34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/>
              <w:t>1551,15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9,19</w:t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366" w:hanging="6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\трасса к УТ д\с -97д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/>
              <w:t>2187,01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/>
              <w:t>906,17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0,84</w:t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366" w:hanging="6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шние теплотрассы со стальных труб по ул.Космонавтов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/>
              <w:t>83505,98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/>
              <w:t>16298,16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207,82</w:t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366" w:hanging="6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еплотрасса к ул.Гребинки 9 (аптека №200)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/>
              <w:t>1098,16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/>
              <w:t>463,73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4,43</w:t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366" w:hanging="6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ід вул.Овдіївська 14 до вул.Овдіївська 18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/>
              <w:t>1968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/>
              <w:t>462,46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5,54</w:t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366" w:hanging="6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ід ТК-39 до вул.Глібова 6/2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/>
              <w:t>328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/>
              <w:t>77,12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88</w:t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366" w:hanging="6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ід ТК-43 до вул.Глібова 9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/>
              <w:t>553,5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/>
              <w:t>130,04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3,46</w:t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366" w:hanging="6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ід ТК-43 до вул.Глібова 7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/>
              <w:t>348,5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/>
              <w:t>81,91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,59</w:t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366" w:hanging="6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\трасса к  ж\д  по ул. Ленина 1;5;6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/>
              <w:t>15069,23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/>
              <w:t>6357,75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1,48</w:t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366" w:hanging="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ід ТК-3;5 до вул.Богуна 1/2; 7, вул.Гоголя 4-А; 3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/>
              <w:t>14678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/>
              <w:t>3845,2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32,8</w:t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366" w:hanging="6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Від ТК до вул.Богушевича 10 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/>
              <w:t>1806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/>
              <w:t>325,85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0,15</w:t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366" w:hanging="6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ід вузла школи до редакції "Під прапором"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/>
              <w:t>1845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/>
              <w:t>433,47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1,53</w:t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366" w:hanging="6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епломережа від котельні до Міськвиконкому та готелю «Ніжин»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/>
              <w:t>23955,53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/>
              <w:t>6800,96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54,57</w:t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366" w:hanging="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утрішньбудинкова т\мережа по вул.Шевченко, 57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/>
              <w:t>287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/>
              <w:t>67,41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,59</w:t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366" w:hanging="6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\трасса ул. Синяковская 75г к 79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/>
              <w:t>931,72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/>
              <w:t>395,15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6,57</w:t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366" w:hanging="6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ід ТК-27 до вул.Довженко 14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/>
              <w:t>205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/>
              <w:t>48,13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,87</w:t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366" w:hanging="6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ід ТК-25 до вул.Довженко 15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/>
              <w:t>615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/>
              <w:t>144,53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,47</w:t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366" w:hanging="6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ід ТК-25 до вул.Довженко 17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/>
              <w:t>328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/>
              <w:t>77,12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88</w:t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366" w:hanging="6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ід ТК-23 до вул.Довженко 19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/>
              <w:t>164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/>
              <w:t>38,56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44</w:t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366" w:hanging="6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ід ТК-24 до вул.Довженко 2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/>
              <w:t>307,5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/>
              <w:t>72,2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,3</w:t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366" w:hanging="6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ід ТК-22 до вул.Довженко 24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/>
              <w:t>656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/>
              <w:t>154,11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1,89</w:t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366" w:hanging="6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ід ТК-1 до пральні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/>
              <w:t>81,84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/>
              <w:t>12,35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49</w:t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366" w:hanging="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ід ТК-17 до банку,гаражу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/>
              <w:t>3895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/>
              <w:t>915,21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9,79</w:t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366" w:hanging="6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\мережа від точки врізки до пл.Гоголя 1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/>
              <w:t>594,5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/>
              <w:t>139,75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4,75</w:t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366" w:hanging="6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ід точки врізки до укр.рах.техн.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/>
              <w:t>1845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/>
              <w:t>433,47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1,53</w:t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366" w:hanging="6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еплотрасса от ут-6 к ул.Крапивянского 4а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/>
              <w:t>5532,43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/>
              <w:t>2252,86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9,57</w:t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366" w:hanging="6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ід будівлі ДОСААФ до вул.Редькінська 41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/>
              <w:t>82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/>
              <w:t>192,67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7,33</w:t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366" w:hanging="6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ід точки врізки до вул.Московська 19-Б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/>
              <w:t>123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/>
              <w:t>289,07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0,93</w:t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366" w:hanging="6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ід точки врізки до вул.Дзержинського 31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/>
              <w:t>1517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/>
              <w:t>356,48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0,52</w:t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366" w:hanging="6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ід точки врізки до вул.Артема 4-А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/>
              <w:t>82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/>
              <w:t>192,67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7,33</w:t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366" w:hanging="6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ід ТК-52 до вул.Липіврізька 36; 4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/>
              <w:t>3321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/>
              <w:t>780,38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0,62</w:t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366" w:hanging="6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ід точки врізки до вул.Липіврізька 19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/>
              <w:t>127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/>
              <w:t>298,47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1,53</w:t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366" w:hanging="6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ід ТК-18 до вул.Московська 18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/>
              <w:t>41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/>
              <w:t>96,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,6</w:t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366" w:hanging="6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ід ж\б №9 до вул.Кутузова 7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/>
              <w:t>943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/>
              <w:t>221,52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1,48</w:t>
            </w:r>
          </w:p>
        </w:tc>
      </w:tr>
      <w:tr>
        <w:trPr>
          <w:trHeight w:val="197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366" w:hanging="6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ід точки врізки до вул.Кутузова 14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/>
              <w:t>328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/>
              <w:t>77,12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88</w:t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366" w:hanging="6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еплотрасса к автошколе ДОСААФ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/>
              <w:t>5276,35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/>
              <w:t>2180,71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95,64</w:t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366" w:hanging="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плотрасса от ТК-14 к ДСО "Спартак"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/>
              <w:t>110,77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/>
              <w:t>47,17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6</w:t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366" w:hanging="6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пломережа до школи № 3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/>
              <w:t>17667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/>
              <w:t>3239,54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27,46</w:t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366" w:hanging="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ід точки врізки до ЦДП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/>
              <w:t>41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/>
              <w:t>96,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,6</w:t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366" w:hanging="6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ід ТК до Комунального ринку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/>
              <w:t>11111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/>
              <w:t>2610,68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0,32</w:t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366" w:hanging="6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ід ТК до вул.Леніна 16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/>
              <w:t>164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/>
              <w:t>38,56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44</w:t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366" w:hanging="6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ід ТК до туалету загального користування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/>
              <w:t>3075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/>
              <w:t>722,54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2,46</w:t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366" w:hanging="6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ід ТК до м-ну"Кооператор"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/>
              <w:t>984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/>
              <w:t>231,23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2,77</w:t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366" w:hanging="6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ід ТК-39 до складу Подвойського,2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/>
              <w:t>1107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/>
              <w:t>260,08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6,92</w:t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366" w:hanging="6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ід ТК до вул.Леніна 18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/>
              <w:t>15498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/>
              <w:t>3641,45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56,55</w:t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366" w:hanging="6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ід ТК до вул.Леніна 12-А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/>
              <w:t>205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/>
              <w:t>48,13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,87</w:t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366" w:hanging="6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ід ТК до вул.Подвойського 4; 8; 10; 12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/>
              <w:t>26790,8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/>
              <w:t>5834,89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55,91</w:t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366" w:hanging="6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ід ТК до вул.Поліська 7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/>
              <w:t>1025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/>
              <w:t>240,8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4,2</w:t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366" w:hanging="6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ід ТК до вул.Поліська 10/1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/>
              <w:t>1332,5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/>
              <w:t>313,14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9,36</w:t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366" w:hanging="6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\трасса к ж\д ул.Василевская 35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/>
              <w:t>14333,95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/>
              <w:t>6050,26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83,69</w:t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366" w:hanging="6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ід ТК- до вул.Б.Хмельницького 1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/>
              <w:t>246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/>
              <w:t>578,01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1,99</w:t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366" w:hanging="6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ід ТК до вул.Василівська 35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/>
              <w:t>2337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/>
              <w:t>549,15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7,85</w:t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366" w:hanging="6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ід ТК до вул.Лащенко 1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/>
              <w:t>1886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/>
              <w:t>443,18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2,82</w:t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366" w:hanging="6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ід ТК до вул.К.Цеткін 7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/>
              <w:t>1558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/>
              <w:t>366,06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1,94</w:t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366" w:hanging="6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ід ТК до вул.Василівська 39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/>
              <w:t>2624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/>
              <w:t>616,57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7,43</w:t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366" w:hanging="6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ід ТК-вул.Свердлова 4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/>
              <w:t>492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/>
              <w:t>115,55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6,45</w:t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366" w:hanging="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ід ТК-вул.Свердлова 5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/>
              <w:t>1107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/>
              <w:t>2601,11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68,89</w:t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366" w:hanging="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ід ТК-вул.Поштова 11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/>
              <w:t>2665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/>
              <w:t>626,14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8,86</w:t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366" w:hanging="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ід ТК-вул.Радянська 4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/>
              <w:t>738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/>
              <w:t>173,39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4,61</w:t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366" w:hanging="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ід ТК-вул.Студентська 2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/>
              <w:t>697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/>
              <w:t>163,81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3,19</w:t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366" w:hanging="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ід ТК-Миколаївський собор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/>
              <w:t>287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/>
              <w:t>674,41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5,59</w:t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366" w:hanging="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ід ТК-вул.Студентська 3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/>
              <w:t>1435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/>
              <w:t>337,2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7,8</w:t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366" w:hanging="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\трасса к ж\д Василевская 37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/>
              <w:t>414,15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/>
              <w:t>175,59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,56</w:t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366" w:hanging="6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епломережа від ТК-29 до ТК-12 (кот.Ніжатинська,18)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/>
              <w:t>851,57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/>
              <w:t>297,05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4,52</w:t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366" w:hanging="6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еплотрасса от ТК-6 к ул.Семашко 8 ,к аптеке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/>
              <w:t>1628,01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/>
              <w:t>690,31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7,7</w:t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366" w:hanging="6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\трасса от котельной  по ул.Прилуцкая 133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/>
              <w:t>92874,38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/>
              <w:t>19506,74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367,64</w:t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366" w:hanging="6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тел НИИСТУ-5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/>
              <w:t>5718,84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/>
              <w:t>4421,27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7,57</w:t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366" w:hanging="6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сос К20/30 з ел. Двигуном 4,0 кВт/3000 об/хв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/>
              <w:t>4876,42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/>
              <w:t>3311,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5,02</w:t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366" w:hanging="6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сос К80-50-200 з ел. Двигуном 15 кВт/3000 об/хв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/>
              <w:t>1558,06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/>
              <w:t>930,14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7,92</w:t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ього: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1497,04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414,46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082,58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ступник міського голови</w:t>
        <w:tab/>
        <w:tab/>
        <w:tab/>
        <w:tab/>
        <w:tab/>
        <w:t xml:space="preserve">                      О.С.Мороз</w:t>
      </w:r>
    </w:p>
    <w:p>
      <w:pPr>
        <w:pStyle w:val="Normal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/>
      </w:pPr>
      <w:r>
        <w:rPr>
          <w:bCs/>
          <w:sz w:val="16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</w:t>
      </w:r>
      <w:r>
        <w:rPr>
          <w:sz w:val="16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16"/>
          <w:szCs w:val="22"/>
        </w:rPr>
        <w:t>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                                         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510" w:leader="none"/>
      </w:tabs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720" w:hanging="720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left="72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26:00Z</dcterms:created>
  <dc:creator>1</dc:creator>
  <dc:description/>
  <dc:language>en-US</dc:language>
  <cp:lastModifiedBy>User</cp:lastModifiedBy>
  <cp:lastPrinted>2003-01-02T00:18:00Z</cp:lastPrinted>
  <dcterms:modified xsi:type="dcterms:W3CDTF">2014-03-19T08:26:00Z</dcterms:modified>
  <cp:revision>2</cp:revision>
  <dc:subject/>
  <dc:title>ПРОЕКТ</dc:title>
</cp:coreProperties>
</file>