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Сорок п’ята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4 листопада</w:t>
      </w:r>
      <w:r>
        <w:rPr>
          <w:sz w:val="28"/>
          <w:szCs w:val="28"/>
          <w:lang w:val="uk-UA"/>
        </w:rPr>
        <w:t xml:space="preserve"> 2013р.</w:t>
        <w:tab/>
        <w:tab/>
        <w:tab/>
        <w:tab/>
        <w:tab/>
        <w:tab/>
        <w:t xml:space="preserve">        №12-45/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583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году на прийняття у власн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 міста Ні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 незавершеного житлового будівництва, літ. А, за адресою: м. Ніжин, вул. Батюка, 5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відповідності до ст. 26, ст. 42, ст. 60 Закону України “Про місцеве самоврядування в Україні”, Закону України “Про передачу об’єктів права державної та комунальної власності ”, розглянувши клопотання Ніжинського МВ УМВС України в Чернігівській області щодо прийняття в комунальну власність, Ніжинська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ати згоду на прийняття у власність територіальної громади міста Ніжина об’єкта незавершеного житлового будівництва літ. А, за адресою: м. Ніжин, вул. Батюка, 5, який перебуває в оперативному управлінні Ніжинського міського відділу  (з обслуговування  міста Ніжина та Ніжинського районну) Управляння МВС України в Чернігівській області, при умові подальшої передачі його житлово-будівельному кооперативу «Ніжинець 2013» для добудови (реконструкції) будівлі під житловий будинок за рахунок працівників Ніжинського МВ УМВС України в Чернігівській області, які виявили бажання прийняти участь у реконструкції, перебувають на квартирному обліку за місцем роботи та є членами ЖБ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житлово-комунального господарства та будівництва Ніжинської міської ради після отримання рішення Міністерства Внутрішніх справ України про передачу у власність територіальної громади міста Ніжина, здійснити заходи по прийняттю в комунальну власність даного об’є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даним рішенням покласти на 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firstLine="279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4:00Z</dcterms:created>
  <dc:creator>Идеал</dc:creator>
  <dc:description/>
  <cp:keywords/>
  <dc:language>en-US</dc:language>
  <cp:lastModifiedBy>Admin</cp:lastModifiedBy>
  <cp:lastPrinted>2013-09-13T12:06:00Z</cp:lastPrinted>
  <dcterms:modified xsi:type="dcterms:W3CDTF">2013-11-18T08:03:00Z</dcterms:modified>
  <cp:revision>36</cp:revision>
  <dc:subject/>
  <dc:title> </dc:title>
</cp:coreProperties>
</file>