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1.01. 2013р.</w:t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  <w:lang w:val="uk-UA"/>
        </w:rPr>
        <w:t>3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, договору оренди та про передачу на баланс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60 Закону України  “Про місцеве самоврядування в Україні”, Закону України “Про оренду державного та комунального майна” з метою упорядкування та ефективного використання майна міської комунальної власності, розглянувши клопотання орендарів, виконком Ніжинської міської ради вирішив:</w:t>
      </w:r>
    </w:p>
    <w:p>
      <w:pPr>
        <w:pStyle w:val="Normal"/>
        <w:tabs>
          <w:tab w:val="clear" w:pos="708"/>
          <w:tab w:val="left" w:pos="291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Внести зміни до п. 7 рішення виконкому від 22 листопада 2012 року № 588 «Про передачу об’єктів міської комунальної власності в оренду та про продовження договорів оренди» в частині терміну договору оренди нежитлового приміщення, за адресою: м. Ніжин, вул. Шевченка, 96-Б, загальною площею 66,1 кв.м., яке перебуває в оренді в фізичної особи підприємця Верби Т.І., а саме: продовжити термін дії договору оренди на 1 рік – по 23.11.2013р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нести зміни в п.1.1 договору оренди від 01 квітня 2003 року № 13 майна міської комунальної власності – нежитлового приміщення, за адресою: м. Ніжин, вул. Овдіївська, 5, яке орендує товариство з обмеженою відповідальністю «Аптека № 13», а саме встановити загальну площу орендованого нежитлового приміщення – 318,1 кв.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мунальному підприємству «Оренда комунального майна» передати на баланс комунальному лікувально-профілактичному закладу «Ніжинська центральна міська лікарня ім. М. Галицького» частину нежитлових приміщень, за адресою: м. Ніжин, вул. Овдіївська, 5 загальною площею 187,2 кв.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Підприємствам балансоутримувачам у 10-дений термін підготувати та подати на підпис додаткові угоди до договорів оренди, та акт приймання передачі, передачу об’єкту здійснити у 10-денний термін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В.Приходько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"/>
      <w:szCs w:val="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7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5:00Z</dcterms:created>
  <dc:creator>Идеал</dc:creator>
  <dc:description/>
  <cp:keywords/>
  <dc:language>en-US</dc:language>
  <cp:lastModifiedBy>XXX</cp:lastModifiedBy>
  <cp:lastPrinted>2012-12-27T15:31:00Z</cp:lastPrinted>
  <dcterms:modified xsi:type="dcterms:W3CDTF">2013-01-31T13:15:00Z</dcterms:modified>
  <cp:revision>2</cp:revision>
  <dc:subject/>
  <dc:title> </dc:title>
</cp:coreProperties>
</file>