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І Ж И Н С Ь К А  М І С Ь К А  Р А Д 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К О Н А В Ч И Й  К О М І Т Е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03.07. 2014р.                                                      №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№191 від 29.05.2013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оложення пр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тережну комісію в новій редак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ового складу спостережної коміс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навчому комітеті Ніжин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40, 42, 50, 59 Закону України «Про місцеве самоврядування в Україні», Закону України  «Про соціальну адаптацію осіб, які відбувають чи відбули покарання у виді обмеження волі або позбавлення волі на певний строк», постанови Кабінету Міністрів України від 10 листопада 2010 року  № 1042 «Про внесення змін до Положення про спостережні комісії» 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додатку 1  рішення виконавчого комітету Ніжинської міської ради №191  від 29.05.2013 року «Про затвердження Положення про спостережну комісію в новій редакції та нового складу спостережної комісії при виконавчому комітеті Ніжинської міської ради», у пункті 14 Положення про спостережну комісію замінивши слово «квартал» на слово «місяц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соціальної роботи НМЦСССДМ Безпалому Л.С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                                                                                                                      голови Баранкова О.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А.В. Лінник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8:00Z</dcterms:created>
  <dc:creator>1</dc:creator>
  <dc:description/>
  <cp:keywords/>
  <dc:language>en-US</dc:language>
  <cp:lastModifiedBy>Admin</cp:lastModifiedBy>
  <cp:lastPrinted>2014-05-22T09:41:00Z</cp:lastPrinted>
  <dcterms:modified xsi:type="dcterms:W3CDTF">2014-07-07T07:49:00Z</dcterms:modified>
  <cp:revision>3</cp:revision>
  <dc:subject/>
  <dc:title/>
</cp:coreProperties>
</file>