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0894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185</wp:posOffset>
                </wp:positionH>
                <wp:positionV relativeFrom="paragraph">
                  <wp:posOffset>-40894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-32.2pt;mso-position-vertical-relative:text;margin-left:3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Н І Ж И Н С Ь К А    М І С Ь К А    Р А Д 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дцять сьом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сія шостого скликанн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ід 12 березня 2013 року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11-37/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надання дозволу на виготовлення проекту землеустрою щодо відведення земельних ділянок для ведення особистого селянського господарства</w:t>
            </w:r>
            <w:bookmarkStart w:id="0" w:name="_GoBack"/>
            <w:bookmarkEnd w:id="0"/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глянувши заяви громадян, наявну земельно-облікову документацію, керуючись Законом України “Про місцеве самоврядування”, Земельним кодексом України та Постановами Кабінету Міністрів України від 05 серпня 2009 року №844, від 26 серпня 2009 року №901 та від 21 жовтня 2009 року №1112, міська рада 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дати дозвіл на виготовлення проекту землеустрою щодо відведення у власність земельної діля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Носач Олесі Володимирівні орієнтовною площею 0,1420 га, яка розташована по вул. Комунарів, 49-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Лященко Зінаїді Іванівні орієнтовною площею 0,1616 га, яка розташована по вул. Комінтерна, яка знаходиться навпроти домоволодіння по вул. Комінтерна, 7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ізацію виконання даного рішення покласти на заступника міського голови Мороза О.С. та начальника служби з управління та приватизації комунального майна та землі Падалку С.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 Контроль за виконаннямданогорішенняпокласти на депутатськукомісію з питаньжитлово-комунальнихвідносин,будівництва, архітектури, земельнихвіднос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олова комісії Лосина М.П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76" w:leader="none"/>
          <w:tab w:val="left" w:pos="65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ий голова</w:t>
        <w:tab/>
        <w:tab/>
        <w:tab/>
        <w:t>М.В.Приходьк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3:00Z</dcterms:created>
  <dc:creator>Admin</dc:creator>
  <dc:description/>
  <dc:language>en-US</dc:language>
  <cp:lastModifiedBy>User</cp:lastModifiedBy>
  <cp:lastPrinted>2013-03-05T11:23:00Z</cp:lastPrinted>
  <dcterms:modified xsi:type="dcterms:W3CDTF">2013-03-18T09:53:00Z</dcterms:modified>
  <cp:revision>2</cp:revision>
  <dc:subject/>
  <dc:title/>
</cp:coreProperties>
</file>