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sz w:val="16"/>
          <w:szCs w:val="16"/>
        </w:rPr>
      </w:pPr>
      <w:r>
        <w:rPr/>
        <w:tab/>
        <w:t xml:space="preserve">                                                         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</w:t>
      </w:r>
      <w:r>
        <w:rPr>
          <w:b/>
          <w:sz w:val="36"/>
          <w:szCs w:val="36"/>
          <w:lang w:val="uk-UA"/>
        </w:rPr>
        <w:t xml:space="preserve"> Н</w:t>
      </w:r>
      <w:r>
        <w:rPr>
          <w:b/>
          <w:sz w:val="36"/>
          <w:szCs w:val="36"/>
        </w:rPr>
        <w:t xml:space="preserve">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ід ______________ 20</w:t>
      </w:r>
      <w:r>
        <w:rPr>
          <w:szCs w:val="28"/>
        </w:rPr>
        <w:t>11</w:t>
      </w:r>
      <w:r>
        <w:rPr>
          <w:szCs w:val="28"/>
          <w:lang w:val="uk-UA"/>
        </w:rPr>
        <w:t xml:space="preserve"> р.</w:t>
        <w:tab/>
        <w:tab/>
        <w:tab/>
        <w:tab/>
        <w:tab/>
        <w:tab/>
        <w:tab/>
        <w:t>№ ________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постановку на квартир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, зняття з квартирного  обл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дання кварт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2 ст.30 Закону України «Про місцеве самоврядування в Україні», ст. 34,39,40,46 Житлового Кодексу Української РСР, п.13, 20, 21, 26,46 Правил обліку громадян, які потребують поліпшення житлових умов і надання їм житлових приміщень в Українській РСР, п.6,8,16 Положення про надання службових жилих приміщень і користування ними в Українській РСР, розглянувши звернення керівників організацій, заяви громадян та висновки громадської комісії з житлових питань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на квартирний облі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Затвердити рішення житлової комісії Спеціального авіаційного загону про внесення до списку на  першочергове одержання житлових приміщень  майора запасу Трегуба В.Л., який перебуває на квартирному обліку у Спеціальному авіаційному загоні ( протокол №31 від 15.06.2011 р.)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 позачергового списку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ащенка Олексія Михайловича, ліквідатора аварії на ЧАЕС 1 категорії, інваліда ІІІ групи, який проживає по договору найму за адресою: вул. Прилуцька,124 кв.41, склад сім’ї для постановки на квартирний облік  1 особа ( підстава: п.4 ст.34, ст. 46 Житлового Кодексу Української РСР)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Зняти з квартирного обліку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няти в зв’язку зі смертю з квартирного обліку інваліда Великої Вітчизняної війни Глотка Михайла Митрофановича, квартоблікова справа   № 201, який проживав у приватному будинку по вул. Соколова,4, склад сім’ї 1 особа (підстава: ст. 40 Житлового Кодексу Української РСР, адресна довідка з Ніжинського СГІРФ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Надання кварти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іжинській дистанції колії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1. </w:t>
      </w:r>
      <w:r>
        <w:rPr/>
        <w:t>Квартиру № 2 в будинку № 1 по вул. Прилуцька обвідна, із однієї кімнати, житловою площею 8,5  кв.м., включити до числа службових та відкрити особовий рахунок на Носенка Михайла Леонтійовича, який працює монтером колії Ніжинської дистанції колії, склад сім’ї 1 особа (підстава:</w:t>
      </w:r>
      <w:r>
        <w:rPr>
          <w:szCs w:val="28"/>
        </w:rPr>
        <w:t xml:space="preserve"> клопотання Ніжинської дистанції колії від 07.07.2011 р.</w:t>
      </w:r>
      <w:r>
        <w:rPr/>
        <w:t>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2.Квартиру № 6 в будинку № 1 по вул. Прилуцька обвідна, із однієї кімнати, житловою площею 11,6  кв.м., включити до числа службових та відкрити особовий рахунок на Кононенка Андрія Анатолійовича, який працює монтером колії Ніжинської дистанції колії, склад сім’ї 1 особа (підстава:</w:t>
      </w:r>
      <w:r>
        <w:rPr>
          <w:szCs w:val="28"/>
        </w:rPr>
        <w:t xml:space="preserve"> клопотання Ніжинської дистанції колії від 07.07.2011 р.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М.В.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: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сектором житла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приватизації житлового фонду                                    О.М.Л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А.М.Кру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В.М.Градоб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1:00Z</dcterms:created>
  <dc:creator>User</dc:creator>
  <dc:description/>
  <cp:keywords/>
  <dc:language>en-US</dc:language>
  <cp:lastModifiedBy>Luser</cp:lastModifiedBy>
  <cp:lastPrinted>2011-07-14T11:15:00Z</cp:lastPrinted>
  <dcterms:modified xsi:type="dcterms:W3CDTF">2011-07-15T08:01:00Z</dcterms:modified>
  <cp:revision>2</cp:revision>
  <dc:subject/>
  <dc:title/>
</cp:coreProperties>
</file>