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21.02.</w:t>
      </w:r>
      <w:r>
        <w:rPr>
          <w:sz w:val="28"/>
        </w:rPr>
        <w:t>20</w:t>
      </w:r>
      <w:r>
        <w:rPr>
          <w:sz w:val="28"/>
          <w:lang w:val="uk-UA"/>
        </w:rPr>
        <w:t>13</w:t>
      </w:r>
      <w:r>
        <w:rPr>
          <w:sz w:val="28"/>
        </w:rPr>
        <w:t>р.</w:t>
        <w:tab/>
        <w:tab/>
        <w:tab/>
      </w:r>
      <w:r>
        <w:rPr>
          <w:sz w:val="28"/>
          <w:lang w:val="uk-UA"/>
        </w:rPr>
        <w:t xml:space="preserve">                </w:t>
        <w:tab/>
        <w:tab/>
        <w:t xml:space="preserve">       </w:t>
        <w:tab/>
        <w:tab/>
        <w:tab/>
      </w:r>
      <w:r>
        <w:rPr>
          <w:sz w:val="28"/>
          <w:u w:val="single"/>
          <w:lang w:val="uk-UA"/>
        </w:rPr>
        <w:t>№ 6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>
          <w:trHeight w:val="1234" w:hRule="atLeast"/>
          <w:cantSplit w:val="true"/>
        </w:trPr>
        <w:tc>
          <w:tcPr>
            <w:tcW w:w="6228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висновків незалежних оцінок про вартість об’єктів міської комунальної власності, для цілей орен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sz w:val="28"/>
        </w:rPr>
        <w:t>Відповідно до ст. 29, 60 Закону України “Про місцеве самоврядування в Україні” та Закону України “Про оренду державного та комунального майна”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висновок незалежної оцінки про вартість нежитлового приміщення загальною площею 213,8 кв.м., розташованого за адресою: м. Ніжин, вул. Шевченка, 28, для цілей оренди ТОВ фірма „Чарівниця” в сумі з ПДВ –              246 297,60 грн.(двісті сорок шість тисяч двісті дев’яносто сім грн.60 коп.) без ПДВ – 205 248,00 грн.(двісті п’ять тисяч двісті сорок вісім грн.00 коп.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Затвердити висновок незалежної оцінки про вартість нежитлового приміщення площею 31,00 кв.м., розташованого за адресою: м. Ніжин, вул. Незалежності, 40 для цілей оренди СПД Ващенко А.К. в сумі з ПДВ- 35 712,00 грн.(тридцять п’ять тисяч сімсот дванадцять грн.00 коп.) без ПДВ –                               29 760,00грн.(двадцять дев’ять тисяч сімсот шістдесят грн.00 коп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</w:t>
        <w:tab/>
        <w:t xml:space="preserve">М.В.Приходько 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43:00Z</dcterms:created>
  <dc:creator>1</dc:creator>
  <dc:description/>
  <cp:keywords/>
  <dc:language>en-US</dc:language>
  <cp:lastModifiedBy>Admin</cp:lastModifiedBy>
  <cp:lastPrinted>2003-01-02T02:38:00Z</cp:lastPrinted>
  <dcterms:modified xsi:type="dcterms:W3CDTF">2013-02-22T08:16:00Z</dcterms:modified>
  <cp:revision>12</cp:revision>
  <dc:subject/>
  <dc:title> </dc:title>
</cp:coreProperties>
</file>