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819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грудня 2014 р. </w:t>
        <w:tab/>
        <w:tab/>
        <w:tab/>
        <w:t>м. Ніжин</w:t>
        <w:tab/>
        <w:t xml:space="preserve">                   </w:t>
        <w:tab/>
        <w:tab/>
        <w:t xml:space="preserve">№ 312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цін на платні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луги   в  Ніжинському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єзнавчому музеї ім. Спаського І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28,32,42,59  Закону України «Про місцеве самоврядування в Україні», п. 4.3. Положення Комунального закладу "Ніжинський краєзнавчий музей ім. Спаського І.Г.", затвердженого рішенням 57 сесії 6 скликання міської ради № 17-57/2014 від 29.05.-03.06.2014р., розглянувши клопотання директора Ніжинського краєзнавчого музею ім. Спаського І.Г. від 12.09.2014р. № 113 щодо значного збільшення витрат на утримання Ніжинського краєзнавчого музею ім. Спаського І.Г. та з метою упорядкування цін на надання платних послуг,  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рейскурант цін на платні послуги населенню по Ніжинському краєзнавчому музею ім. Спаського І.Г.  /додається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Контроль за виконанням рішення покласти  на заступника міського голови  з питань діяльності виконавчих органів ради Баран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м виконавчого комітету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24 грудня 2014 р. № 3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ЕЙСКУ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н на платні послуги населенню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му краєзнавчому музе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 гривн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на консультація до 15 хвилин </w:t>
        <w:tab/>
        <w:tab/>
        <w:tab/>
        <w:tab/>
        <w:tab/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я з представленням матеріалів науково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оміжного фонду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ча копії документів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бір і представлення матеріалів /за 1 експонат/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документів  з фондів музею для наукової робо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/ з тиражуванням/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особливо цінних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вхідного квитка:  для дітей, студентів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ind w:left="50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для дорослих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,0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ний квиток з екскурсоводом у складі груп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ітей, студентів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ід час навч. року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5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ід час каніку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рослих </w:t>
        <w:tab/>
        <w:tab/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а  екскурсія  для групи  дорослих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(до 3-х чоловік включно)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ind w:left="720" w:right="-441" w:hanging="36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курсія по місту /на 1 особу/: -  для дітей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 час навч. рок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7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ід час канікул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- для дорослих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,00 грн.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- індивідуальна екскурсія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/група до 3-х чоловік по місту 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ключно/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2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зйомка особливо цінних експонатів без права 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ражування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ео зйомка  експонатів /з тиражуванням /</w:t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графування в експозиційних залах музею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,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иза творів образотворчого, декоративного – 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иткового мистецтва, нумізматики, археологічного  </w:t>
      </w:r>
    </w:p>
    <w:p>
      <w:pPr>
        <w:pStyle w:val="Style15"/>
        <w:tabs>
          <w:tab w:val="clear" w:pos="708"/>
          <w:tab w:val="left" w:pos="14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у, інших історико – художніх пам'яток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0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ослуг ксерокопіювання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,5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 управління </w:t>
        <w:tab/>
        <w:tab/>
        <w:tab/>
        <w:tab/>
        <w:t>Л.В. Пи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І. Кост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7:00Z</dcterms:created>
  <dc:creator>Admin</dc:creator>
  <dc:description/>
  <dc:language>en-US</dc:language>
  <cp:lastModifiedBy>User</cp:lastModifiedBy>
  <cp:lastPrinted>2014-12-22T11:34:00Z</cp:lastPrinted>
  <dcterms:modified xsi:type="dcterms:W3CDTF">2014-12-29T10:57:00Z</dcterms:modified>
  <cp:revision>2</cp:revision>
  <dc:subject/>
  <dc:title/>
</cp:coreProperties>
</file>