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30 жовтня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м. Ніж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25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від 15.05.2014р. № 117 «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попередження загибелі людей на водних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ах міст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п.2 п. Б ст.38, ст. 42,59,73 Закону України «Про місцеве самоврядування в Україні», рішення 61 сесії міської ради 6 скликання від 24.09.2014р. «Про внесення змін до рішення 49 позачергової сесії міської ради 6 скликання від 31.01.2014р. «Про міський бюджет м. Ніжина на 2014рік» та з метою проведення розрахунків за виконання заходів із запобігання загибелі людей на водних об’єктах виконавчий комітет міської ради виріши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наступні зміни до рішення виконкому від 15.05.2014р. № 117 «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и щодо попередження загибелі людей на водних об’єктах міст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Викласти п. 9 рішення виконкому від 15.05.2014р. № 117 «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и щодо попередження загибелі людей на водних об’єктах міста» в наступній редакції «Начальнику фінансового управління міської ради (Писаренко Л.В.) перерахувати управлінню житлово – комунального господарства та будівницт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5,0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иконання заходів щодо попередження загибелі людей на водних об’єктах міста та облаштування місця масового відпочинку людей на воді (КТК 210110 КЕКВ 2240)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А.В. Лінни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8:00Z</dcterms:created>
  <dc:creator>NS</dc:creator>
  <dc:description/>
  <cp:keywords/>
  <dc:language>en-US</dc:language>
  <cp:lastModifiedBy>Admin</cp:lastModifiedBy>
  <cp:lastPrinted>2014-10-29T12:00:00Z</cp:lastPrinted>
  <dcterms:modified xsi:type="dcterms:W3CDTF">2014-10-31T10:52:00Z</dcterms:modified>
  <cp:revision>5</cp:revision>
  <dc:subject/>
  <dc:title/>
</cp:coreProperties>
</file>