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№ 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</w:t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сесії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жинської міської рад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uk-UA"/>
        </w:rPr>
        <w:t>скликання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1 </w:t>
      </w:r>
      <w:r>
        <w:rPr>
          <w:rFonts w:cs="Times New Roman" w:ascii="Times New Roman" w:hAnsi="Times New Roman"/>
          <w:sz w:val="24"/>
          <w:szCs w:val="24"/>
          <w:lang w:val="uk-UA"/>
        </w:rPr>
        <w:t>січня 2014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озвитку міського центру „Спорт для всіх” на  2014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іської програми розвитку міського центру „Спорт для всіх”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25"/>
        <w:gridCol w:w="430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„Спорт для всіх”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порядження КМУ № 828-р від 31.08.2011 р. „Про схвалення Концепції Загальнодержавної цільової соціальної програми розвитку фізичної культури та спорту на 2012-2016 рр. ”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„Спорт для всіх”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іврозробники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овник(відповідальний виконавець)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центр „Спорт для всіх”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и(співвиконавці програми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 міста Ніжи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60,0 тис.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тому числі заборгованість за минулий період – 11,0 тис.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штів  бюджету м.Ніжин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60,0 тис.грн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штів  інших джере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а культура і спорт – це складова частина загальної культури суспільства, спрямована на зміцнення здоров’я, розвиток фізичних, морально-вольових та інтелектуальних здібностей людини з метою гармонійного формування її особист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алізація державної політики протягом останніх років обумовила в місті певні позитивні зміни у сфері фізичної культури і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крема, збережена ефективна система проведення фізкультурно-оздоровчих та спортивно-масових заходів серед всіх верств населення. Щорічно в місті проводяться комплексні та багатоступеневі спортивні заходи, змагання районних, міського, обласного та державного рівнів серед всіх верств та груп населення. Запроваджені стипендії міської ради провідним спортсменам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е, досягнутий рівень розвитку фізичної культури і спорту в місті не забезпечує оптимальної рухової активності мешканців міста впродовж усього життя, поліпшення стану здоров’я, профілактики захворювань та фізичної реабілітації. До занять масовою фізичною культурою і спортом в місті залучено близько 15 % населення від загальної кількості мешканців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а пасивність характерна для більшості ніжинців працездатного та похилого віку. Особливе занепокоєння викликає погіршення здоров’я дітей та підлітків. Як і раніше, значна кількість з поміж них має суттєві відхилення у фізичному розвитку та стані здоров’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оцінюється соціально-економічна, оздоровча, виховна роль фізичної культури і спорту. Викликає занепокоєння фізичне виховання в сім’ях, загальноосвітніх школах, професійно-технічних училищах і вищих навчальних закладах. Не задовольняється потреба дітей, учнівської та студентської молоді в руховій активності. Як наслідок, кожного року збільшується чисельність підготовчих та спеціально-медичних груп в навчальних закладах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достатньо ведеться робота щодо створення належних умов для занять масовою фізичною культурою і спортом за місцем проживання, роботи та в місцях масового відпочинку населення, підготовки спортсменів-розрядників, членів збірних команд області та Украї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відсутність стабільних джерел фінансування викликає занепокоєння нинішній стан утримання і використання спортивних споруд, фізкультурно-оздоровчих об’єктів. Спортивний інвентар та обладнання потребують оновл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ідповідає сучасним вимогам рівень матеріально-технічного забезпечення закладів, об’єктів та споруд комунальної власності. Більшість із них потребують проведення поточних і капітальних ремонтів, реконструкції та будівництва нових сучасних спортивних споруд, ігрових спортивних майданчиків, майданчиків для занять загальною фізичною підготовкою, належне їх обладнання та використання, як для потреб дитячо-юнацького спорту, спорту вищих досягнень, так і для потреб масового спор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місті відсутні сучасні стадіони, палаци спорту, плавальні басейни, спортивні зали з трибунами для глядач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зважаючи на рішення міської ради про можливість зараховувати, як внесок до інфраструктури міста реконструкцію, будівництво сучасних спортивних споруд, майданчиків, фізкультурно-оздоровчих об’єктів, інших закладів соціально-культурної сфери, це майже не використовується для залучення інвесторів з розвитку фізичної культури і спор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  Програма повинна сприяти поліпшенню становища, що склалося, та підвищенню авторитету фізичної культури і спор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ІІ.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uk-UA"/>
        </w:rPr>
        <w:t>Мета програ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568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алізація державної політики в галузі спорту, зокрема Закону України «Про місцеве самоврядування в Україні» ст.26 п.33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56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сприятливих умов для реалізації права громадян на заняття фізичною культурою і спорт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56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оволення населення міста в оздоровчих послугах за місцем проживання та в місцях масового відпочинк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56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та проведення змагань, конкурсів, показових виступів, фестивалів спортивних свят та інших заходів за місцем проживання та в місцях масового відпочинку населенн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568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,обладнання та утримання фізкультурно-оздоровчих і спортивних споруд за місцем проживання і в місцях масового відпочинку населенн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firstLine="56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вітницька робота з питань оздоровлення населення засобами фізичної культури і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-покращення та відновлення матеріально-технічної ба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- закупівля спортивного інвентарю для створення бази для занять зимовими видами спорту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 і  засобів  розв’язання  проблеми, обсягів та джерел фінансування, строки виконання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ляхи розв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я пробле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у розробленні та реалізації державних та регіональних програм з організації і проведення фізкультурно-оздоровчої діяльності з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місцем проживання та в місцях масового відпочинку насе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організація і проведення міських масових фізкультурно-спортивних заходів, </w:t>
      </w:r>
      <w:r>
        <w:rPr>
          <w:rFonts w:cs="Times New Roman" w:ascii="Times New Roman" w:hAnsi="Times New Roman"/>
          <w:sz w:val="24"/>
          <w:szCs w:val="24"/>
          <w:lang w:val="uk-UA"/>
        </w:rPr>
        <w:t>конкурсів, фестивалів, спортивних свят за місцем проживання та в місцях масового відпочинку населе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оведення соціального моніторинг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місті щодо рівня залучення різних </w:t>
      </w:r>
      <w:r>
        <w:rPr>
          <w:rFonts w:cs="Times New Roman" w:ascii="Times New Roman" w:hAnsi="Times New Roman"/>
          <w:sz w:val="24"/>
          <w:szCs w:val="24"/>
          <w:lang w:val="uk-UA"/>
        </w:rPr>
        <w:t>груп населення до занять масовим спортом та розроблення пропозиції з активізації цієї робо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здійснення обслуговування різних груп населення шляхом надання ї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доровчих, рекреаційних, реабілітаційних, консультативних та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інформаційних послуг у сфері фізичної культури і спорту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  умов   для   залучення   населення до за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зичною культурою за місцем проживання та в місцях масового відпочинку населенн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0"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забезпечення широкого залучення дітей до систематичних занять фізичною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культурою і спортом за місцем проживання та в місцях відпочин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0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рівня фізичного здоров'я населення та надання рекомендації щодо оздоровлення, профілактики захворювань, продовження довголіття тощ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формування знань, умінь та навичок здорового способу життя у різних груп населе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40" w:before="0" w:after="0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підготовки та використання волонтерів для фізкультурно-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оздоровчої діяльності різних груп населення за місцем проживання та в місцях </w:t>
      </w:r>
      <w:r>
        <w:rPr>
          <w:rFonts w:cs="Times New Roman" w:ascii="Times New Roman" w:hAnsi="Times New Roman"/>
          <w:sz w:val="24"/>
          <w:szCs w:val="24"/>
          <w:lang w:val="uk-UA"/>
        </w:rPr>
        <w:t>масового відпочинку;</w:t>
      </w:r>
    </w:p>
    <w:p>
      <w:pPr>
        <w:pStyle w:val="Normal"/>
        <w:shd w:fill="FFFFFF" w:val="clear"/>
        <w:spacing w:lineRule="auto" w:line="240" w:before="0" w:after="0"/>
        <w:ind w:left="11" w:right="6" w:firstLine="125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ення просвітницької, організаційно-роз'яснювальної та маркетингової роботи з питань оздоровлення населення засобами фізичної культури і спорту та здорового способу життя;</w:t>
      </w:r>
    </w:p>
    <w:p>
      <w:pPr>
        <w:pStyle w:val="Normal"/>
        <w:shd w:fill="FFFFFF" w:val="clear"/>
        <w:spacing w:lineRule="auto" w:line="240" w:before="0" w:after="0"/>
        <w:ind w:left="11" w:right="6" w:firstLine="1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сприяння зміцнення та розвитку матеріально-технічної бази </w:t>
      </w:r>
      <w:r>
        <w:rPr>
          <w:rFonts w:cs="Times New Roman" w:ascii="Times New Roman" w:hAnsi="Times New Roman"/>
          <w:sz w:val="24"/>
          <w:szCs w:val="24"/>
          <w:lang w:val="uk-UA"/>
        </w:rPr>
        <w:t>фізкультурно-оздоровчої діяльності за місцем проживання та в місцях масового відпочинку населення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дійснення інших функцій відповідно до покладених на нього завдань;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- створення нових спортивних майданчиків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бсяги фінансув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аробітна плата працівників установи – 485,0 тис. гр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Енергоносії  - 66,0 тис. гр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аборгованість за минулий рік – 11,0 тис.гр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оведення ремонтних робіт та придбання інвентаря для ремонту – 40,0 тис.гр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оведення спортивних заходів – 5,0 тис.гр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идбання хозтоварів та канцтоварів – 3,0 тис.гр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Оформлення земельних ділянок для будівництва спортивних майданчиків – 50,0 тис.грн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широких верств населення до занять фізичною культуро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езпечення функціонування міського центру „Спорт для всіх”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заходів Програми здійснюється в межах видатків, затверджених рішенням міської ради „Про бюджет міста Ніжина на 2014 р.”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V. Організація управління та контроль за ходом реалізації  Програм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рганізація виконання Програми здійснюється міським центром „Спорт для всіх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віт про виконання Програми надається виконавцям щоквартально, до 6-го числа місяця, наступного за звітним кварталом, головному розпоряднику бюджетних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Головні розпорядники бюджетних коштів звітують про виконання Програм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V. Координація та контроль за ходом виконання Прогр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конання Програми забезпечується органами виконавчої влади за рахунок коштів міського бюджету з урахуванням його можливостей у  бюджетному році в межах асигнувань, передбаче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рогр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Програми дасть можливі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творити необхідні умов для організації фізкультурно-масової та спортивної роботи серед населення різних віковх груп, особливо молоді та задоволення їх фізкультурно-оздоровчих потреб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уттєво збільшити кількість спортивних майданчиків в мікрорайонах міста, збереження наявних з подальшим удосконаленням матеріально-технічної бази, поліпшення умов їх функціонув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широко пропагувати здоровий спосіб життя, впровадити моніторинг у місті щодо рівня залучення різних груп населення до занять масовим спор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абезпечити закупівлю, будівництво та облаштування спортивних майданчиків в місцях масового відпочинку населення та за місцем прожи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ab/>
        <w:t>О.В. Кірс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8:00Z</dcterms:created>
  <dc:creator>administrator</dc:creator>
  <dc:description/>
  <cp:keywords/>
  <dc:language>en-US</dc:language>
  <cp:lastModifiedBy>User</cp:lastModifiedBy>
  <cp:lastPrinted>2012-12-18T11:56:00Z</cp:lastPrinted>
  <dcterms:modified xsi:type="dcterms:W3CDTF">2014-02-10T08:52:00Z</dcterms:modified>
  <cp:revision>13</cp:revision>
  <dc:subject/>
  <dc:title>  </dc:title>
</cp:coreProperties>
</file>