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>25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u w:val="single"/>
        </w:rPr>
        <w:t>від   12 квітня   2012 р.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          </w:t>
      </w:r>
      <w:r>
        <w:rPr>
          <w:b w:val="false"/>
          <w:sz w:val="28"/>
          <w:szCs w:val="28"/>
        </w:rPr>
        <w:t xml:space="preserve">                     № </w:t>
      </w:r>
      <w:r>
        <w:rPr>
          <w:b w:val="false"/>
          <w:sz w:val="28"/>
          <w:szCs w:val="28"/>
          <w:u w:val="single"/>
        </w:rPr>
        <w:t>24-25/2012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ї ради народних депутат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>85 від 22 березня 1995 року 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ня 8 сесії 6 склик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 xml:space="preserve">18-8/2011 від 07.02.11 р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іжинської міської ради</w:t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562" w:firstLine="900"/>
        <w:jc w:val="both"/>
        <w:rPr/>
      </w:pPr>
      <w:r>
        <w:rPr>
          <w:sz w:val="28"/>
          <w:szCs w:val="28"/>
          <w:lang w:val="uk-UA"/>
        </w:rPr>
        <w:t>Відповідно до ст.12, ст.122, ст. 123 Земельного Кодексу України, ст. 25. ст.26 п.1 Закону України «Про місцеве самоврядування в Україні», Закон України «Про регулювання містобудівної діяльності», розглянувши заяви громадян, сесія міської ради вирішила: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рішення виконкому міської ради за № 85 від 22.03.1995 року «Про виділення земельних ділянок гр. міста для індивідуального житлового будівництва» в п. 2.24., в зв’язку зі зверненням гр. Ярмоленка Григорія Івановича, виявлене добровільне бажання переоформити виділену земельну ділянку на сина і читати в такій редакції: </w:t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 xml:space="preserve">«Дозволити гр. Ярмоленку Сергію Григоровичу виготовлення проекту землеустрою щодо відведення земельної ділянки, орієнтовною площею 0,0910 га, у власність, вільної від забудови, згідно вибраного місця розташування по вул. Нечкіної, 7 та погодженого графічного матеріалу, для індивідуального житлового будівництва садибного типу». 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в рішення 8 сесії 6 скликання № 18-8/2011 від 07.02.2011р. «Про дозвіл на виготовлення проектів землеустрою щодо відведення земельних ділянок у власність згідно вибраних місць розташування об’єктів будівництва, та під особисте селянське господарство» в п. 4.3, в зв’язку зі смертю гр. Іоне Олександра Георгійовича, переоформити виділену земельну ділянку на дружину і читати в такій редакції: 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зволити гр. Іоне Анастасії Василівні виготовлення проекту землеустрою щодо відведення земельної ділянки, орієнтовною площею 0,0888 га, у власність, вільної від забудови, згідно вибраного місця розташування по вул. Нечкіної, 20 та погодженого графічного матеріалу, для індивідуального житлового будівництва садибного типу». 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житлово-комунальних відносин, земельних відносин, будівництва та  архітектури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 Приход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7:00Z</dcterms:created>
  <dc:creator>Секретарь</dc:creator>
  <dc:description/>
  <cp:keywords/>
  <dc:language>en-US</dc:language>
  <cp:lastModifiedBy>Luser</cp:lastModifiedBy>
  <cp:lastPrinted>2012-03-21T10:47:00Z</cp:lastPrinted>
  <dcterms:modified xsi:type="dcterms:W3CDTF">2012-04-18T09:58:00Z</dcterms:modified>
  <cp:revision>11</cp:revision>
  <dc:subject/>
  <dc:title/>
</cp:coreProperties>
</file>