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02.12.</w:t>
      </w:r>
      <w:r>
        <w:rPr>
          <w:sz w:val="28"/>
          <w:u w:val="single"/>
        </w:rPr>
        <w:t>20</w:t>
      </w:r>
      <w:r>
        <w:rPr>
          <w:sz w:val="28"/>
          <w:u w:val="single"/>
          <w:lang w:val="uk-UA"/>
        </w:rPr>
        <w:t>11</w:t>
      </w:r>
      <w:r>
        <w:rPr>
          <w:sz w:val="28"/>
          <w:u w:val="single"/>
        </w:rPr>
        <w:t>р.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     </w:t>
        <w:tab/>
        <w:tab/>
        <w:t xml:space="preserve">       </w:t>
        <w:tab/>
        <w:tab/>
        <w:tab/>
        <w:t xml:space="preserve">       </w:t>
      </w:r>
      <w:r>
        <w:rPr>
          <w:sz w:val="28"/>
          <w:lang w:val="en-US"/>
        </w:rPr>
        <w:t xml:space="preserve">      </w:t>
      </w:r>
      <w:r>
        <w:rPr>
          <w:sz w:val="28"/>
          <w:lang w:val="uk-UA"/>
        </w:rPr>
        <w:t xml:space="preserve">№ </w:t>
      </w:r>
      <w:r>
        <w:rPr>
          <w:sz w:val="28"/>
          <w:u w:val="single"/>
          <w:lang w:val="uk-UA"/>
        </w:rPr>
        <w:t xml:space="preserve">526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>
          <w:trHeight w:val="1234" w:hRule="atLeast"/>
          <w:cantSplit w:val="true"/>
        </w:trPr>
        <w:tc>
          <w:tcPr>
            <w:tcW w:w="6228" w:type="dxa"/>
            <w:tcBorders/>
          </w:tcPr>
          <w:p>
            <w:pPr>
              <w:pStyle w:val="TextBody"/>
              <w:rPr/>
            </w:pPr>
            <w:r>
              <w:rPr/>
              <w:t xml:space="preserve">Про затвердження висновків незалежних оцінок про вартість об’єктів міської комунальної власності, що підлягають передачі в оренду по    </w:t>
            </w:r>
          </w:p>
          <w:p>
            <w:pPr>
              <w:pStyle w:val="TextBody"/>
              <w:rPr/>
            </w:pPr>
            <w:r>
              <w:rPr/>
              <w:t xml:space="preserve">вул.Подвойського,8/66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  <w:t>Відповідно до статті 60 Закону України “Про місцеве самоврядування в Україні” та статті 11 Закону України “Про оренду державного та комунального майна”, виконком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Затвердити висновок незалежної оцінки про вартість нежитлового приміщення площею 162,4 кв.м., ТОВ “Силует” розташованого за адресою: м.Ніжин,вул.Подвойського,8/66, що підлягає передачі в користування на умовах оренди в сумі з ПДВ – 544561,00 грн.(п’ятсот сорок чотири тисячі п’ятсот шістдесят одна грн.00 коп.) без ПДВ –453801,00 грн.(чотириста п’ятдесят три тисячі вісімсот одна грн.00 коп.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висновок незалежної оцінки про вартість нежитлового приміщення площею 65,00 кв.м., ТОВ “Лаванда” розташованого за адресою: м.Ніжин,вул.Подвойського,8/66, що підлягає передачі в користування на умовах оренди в сумі з ПДВ- 217958,00 грн.(двісті сімнадцять тисяч дев’ятсот п’ятдесят вісім грн.00 коп) без ПДВ – 181632,00 грн.(сто вісімдесят одна тисяча шістсот тридцять дві грн.00 коп.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заступника міського голови Мороза О.С.</w:t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</w:t>
        <w:tab/>
        <w:t xml:space="preserve">М.В.Приходько 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ab/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45:00Z</dcterms:created>
  <dc:creator>1</dc:creator>
  <dc:description/>
  <cp:keywords/>
  <dc:language>en-US</dc:language>
  <cp:lastModifiedBy>Luser</cp:lastModifiedBy>
  <cp:lastPrinted>2003-01-02T02:38:00Z</cp:lastPrinted>
  <dcterms:modified xsi:type="dcterms:W3CDTF">2011-12-06T09:14:00Z</dcterms:modified>
  <cp:revision>16</cp:revision>
  <dc:subject/>
  <dc:title> </dc:title>
</cp:coreProperties>
</file>