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сіданням виконкому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u w:val="single"/>
          <w:lang w:val="uk-UA"/>
        </w:rPr>
        <w:t>від  1</w:t>
      </w:r>
      <w:r>
        <w:rPr>
          <w:color w:val="000000"/>
          <w:sz w:val="28"/>
          <w:szCs w:val="28"/>
          <w:u w:val="single"/>
        </w:rPr>
        <w:t xml:space="preserve">0 </w:t>
      </w:r>
      <w:r>
        <w:rPr>
          <w:color w:val="000000"/>
          <w:sz w:val="28"/>
          <w:szCs w:val="28"/>
          <w:u w:val="single"/>
          <w:lang w:val="uk-UA"/>
        </w:rPr>
        <w:t>листопада  2011 року</w:t>
      </w:r>
    </w:p>
    <w:p>
      <w:pPr>
        <w:pStyle w:val="Normal"/>
        <w:jc w:val="right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асідання виконавчого комітету</w:t>
      </w: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ід  10 листопада  2011 року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tbl>
      <w:tblPr>
        <w:tblW w:w="151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8"/>
        <w:gridCol w:w="2294"/>
        <w:gridCol w:w="2206"/>
        <w:gridCol w:w="982"/>
        <w:gridCol w:w="1581"/>
        <w:gridCol w:w="15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И РІШЕ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повідає 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у 2012 році приписки громадян 1995 року народження до призовної дільниці Ніжинсько-Куликівського міського військового комісаріа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ваницьк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Пет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ицький Володимир Петрович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оформлення особових рахункі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рапут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имир Дмитрович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жк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ентина Олексіївна 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формлення права приватної власност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хримю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Маркі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цен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вітлана Георгіївна 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мешканцю ЯндутовуМ.Ю. на виконання проектно-кошторисної документації на встановлення газової колонки за адресою вул.Прилуцька,132, кв.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бруй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й Іванович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бруй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Іванович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ведення приватних житлових приміщень до категорії нежитлових на території м. Ніж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денко Геннадій Михайлович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енко Геннадій Михайлович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ведення нежитлових приміщень до категорії житлових на території м. Ніж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енко Геннадій Михайл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енко Геннадій Михайлович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овження договорів оренди ТОВ «Лаванда», ТОВ «Силует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далка Світлана Сергії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ман Олена Анатоліївна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виконкому від 03.11.2011 р. № 474 «Про підготовку та проведення 100-річчя від дня народження М.Н. Неймана (Марка Бернес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мачен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 Степ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прій Антоніна Вікторівна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охочення з нагоди ювілейних д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едчу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іна Олексії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едчу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Олексіївна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тарифів на послуги по утриманню будинку та прибудинкової території, опалення та гарячому водопостачанню об’єднанню мешканців багатоквартирного будинку «Надія», вул. 3-й мікрорайон,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вриш Тетяна Миколаї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ир Марина Олександрівна 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оформлення технічної документації на збудовані будівлі на присадибним та садових ділянк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енко Геннадій Михайл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енко Геннадій Михайлович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формлення технічної документації на проведені переобладнання у квартир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енко Геннадій Михайл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енко Геннадій Михайлович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матеріалів комісії з питань захисту прав дити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ц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Борисі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ц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Борисівна</w:t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ОКОЛЬН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службової записки Чернишова Г.Г. щодо облаштування території прилеглої до кафедрального собору Всіх Святи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рнишов Геннадій Георгій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ко Павло Пет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пливец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игорій Семен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Сергі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рнишов Геннадій Георгій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вуличного освітлення та усунення демонтажу лінії радіомовлення (заява жителів пров. Липівріжський, вул. Петровського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ияш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 Григор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ія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 Юр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кано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Леонід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сплати орендної плати за використання комунального майна в розрізі балансоутримувачі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Серг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олов Борис Костянти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раню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Івані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зультати впровадження Програми благоустрою міста в частині конкурсів «найкраща вулиця», «найкращий будино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ден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надій Михайл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бруй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й Іванович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анітарний стан у місті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бруй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Іва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о Григо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кано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Леонід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організаційного відділу                                 Н.О. Федчу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9:00Z</dcterms:created>
  <dc:creator>SamLab.ws</dc:creator>
  <dc:description/>
  <cp:keywords/>
  <dc:language>en-US</dc:language>
  <cp:lastModifiedBy>SamLab.ws</cp:lastModifiedBy>
  <dcterms:modified xsi:type="dcterms:W3CDTF">2011-11-10T06:45:00Z</dcterms:modified>
  <cp:revision>105</cp:revision>
  <dc:subject/>
  <dc:title>                                                                                         Затверджено</dc:title>
</cp:coreProperties>
</file>