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31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ІЖИНС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К О Н А В Ч И Й    К О М І Т Е 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ід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>22 серп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  201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ку</w:t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м. Ніжин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>189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тимчасову заборо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ристання піротехнічних вироб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салютів, феєрверків та інших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території міста Ніж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важаючи на складну суспільно-політичну ситуацію в державі, з метою забезпечення прав та законних інтересів громадян, керуючись статтею 40 Закону України "Про місцеве самоврядування в Україні", статтею 10 Закону України "Про благоустрій населених пунктів", статті 10 Закону України "Про міліцію", виконавчий комітет міської ради вирішив: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Тимчасово заборонити використання піротехнічних виробів (салютів, феєрверків та інших) на території міста Ніжина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Ніжинському міському відділу УМВС України в Чернігівській області (Пелех М.І.) забезпечити належний контроль за виконанням     пункту 1 цього рішення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Відділу економіки та підтримки підприємництва (Гавриш Т.М.) провести роз’яснювальну роботу з керівниками підприємств ресторанного господарства, нічних клубів, дискотек і приватними підприємцями міста, які надають послуги з відпочинку громадян, реалізації піротехнічних виробів та надати їм копію цього рішення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Відділу інформаційно – аналітичного забезпечення та комунікацій з громадськістю (Шаповалова І.М.), міській газеті "Вісті" забезпечити оприлюднення цього рішення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Рішення набуває чинності з моменту його оприлюднен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рішення покласти на заступника міського голови Алексєєнка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</w:r>
      <w:r>
        <w:rPr>
          <w:rFonts w:cs="Times New Roman" w:ascii="Times New Roman" w:hAnsi="Times New Roman"/>
          <w:sz w:val="20"/>
          <w:szCs w:val="20"/>
          <w:lang w:val="uk-UA"/>
        </w:rPr>
        <w:t>підписа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А.В. Лінник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07:00Z</dcterms:created>
  <dc:creator>NS</dc:creator>
  <dc:description/>
  <cp:keywords/>
  <dc:language>en-US</dc:language>
  <cp:lastModifiedBy>NS</cp:lastModifiedBy>
  <cp:lastPrinted>2014-08-22T10:17:00Z</cp:lastPrinted>
  <dcterms:modified xsi:type="dcterms:W3CDTF">2014-08-26T09:53:00Z</dcterms:modified>
  <cp:revision>7</cp:revision>
  <dc:subject/>
  <dc:title/>
</cp:coreProperties>
</file>