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И К О Н А В Ч И Й    К О М І Т Е 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b w:val="false"/>
          <w:b w:val="false"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_________________2011 р</w:t>
      </w: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28"/>
          <w:szCs w:val="28"/>
        </w:rPr>
        <w:t>№_____</w:t>
        <w:tab/>
        <w:tab/>
        <w:t xml:space="preserve">                              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Статут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іжинської спілки ветерані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фганістан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.п. 7 п.б ч. 1 ст. 38 Закону України «Про місцеве самоврядування в Україні», ст. 14  Закону України «Про об’єднання громадян» та Постанови Кабінету Міністрів України «Про затвердження Положення про порядок легалізації об’єднань громадян» від 26 лютого 1993 року №140 виконавчий комітет Ніжинської міської ради 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Внести зміни до Статуту Ніжинської спілки ветеранів Афганістану,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  <w:szCs w:val="28"/>
        </w:rPr>
        <w:t>яка розміщувалась по вул. Шевченка,4-а, кВ. 16 в м. Ніжині, зареєстрованого виконкомом Ніжинської міської ради народних депутатів 07.02.1996 року, а саме: пункт 1.3 Статуту викласти в такій редакції: Юридична адреса: 16600, Чернігівської обл.,             м. Ніжин, вул. Редькінська,6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онтроль за виконанням рішення покласти на керуючого справами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виконкому Крутька А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 xml:space="preserve">                                            М.В. Прих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51:00Z</dcterms:created>
  <dc:creator>SamLab.ws</dc:creator>
  <dc:description/>
  <cp:keywords/>
  <dc:language>en-US</dc:language>
  <cp:lastModifiedBy>Luser</cp:lastModifiedBy>
  <cp:lastPrinted>2011-07-07T12:12:00Z</cp:lastPrinted>
  <dcterms:modified xsi:type="dcterms:W3CDTF">2011-07-08T09:51:00Z</dcterms:modified>
  <cp:revision>2</cp:revision>
  <dc:subject/>
  <dc:title> </dc:title>
</cp:coreProperties>
</file>